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/>
        <w:ind w:left="280"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left="280"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80"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80"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280" w:right="-1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28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9"/>
              <w:spacing w:lineRule="auto" w:line="36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  принятии мер по</w:t>
            </w:r>
            <w:r>
              <w:rPr>
                <w:b w:val="false"/>
                <w:sz w:val="28"/>
                <w:szCs w:val="28"/>
              </w:rPr>
              <w:t xml:space="preserve"> ис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ручения Губернатора Нижегородской области </w:t>
            </w:r>
          </w:p>
          <w:p>
            <w:pPr>
              <w:pStyle w:val="Style9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6.2017 № Пр-001-36/17-0-0</w:t>
            </w:r>
          </w:p>
          <w:p>
            <w:pPr>
              <w:pStyle w:val="Style9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374"/>
        <w:jc w:val="both"/>
        <w:rPr/>
      </w:pPr>
      <w:r>
        <w:rPr/>
        <w:t>В целях исполнения пунктов 3.1., 4.1. - 4.3.,   5.1. поручения Губернатора Нижегородской области от 15.06.2017 № Пр-001-36/17-0-0 (далее – поручение), в рамках подготовки информации о состоянии задолженности городского округа город Бор по оплате обязательств по исполненным муниципальным контрактам (договорам):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1. Назначить  директора Департамента финансов  администрации городского округа г. Бор Симакову Галину Дмитриевну лицом, ответственным за организацию работы по недопущению нарушений, связанных с несвоевременной оплатой заказчиками городского округа город Бор обязательств по муниципальным  контрактам  (контрактам, договорам).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2. Определить Департамент финансов администрации городского округа г. Бор ответственным: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 за сбор и обобщение информации  о состоянии задолженности областного бюджета  и бюджета городского округа город Бор  по оплате обязательств по исполненным муниципальным контрактам (контрактам, договорам);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за сбор и обобщение информации  по анализу ситуации                                   с задолженностью перед предпринимателями по муниципальным контрактам (контрактам, договорам) и принятию необходимых мер по ее погашению;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за направление предусмотренной данным поручением сводной информации по городскому округу город Бор в Министерство финансов Нижегородской области.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3.  Определить территориальные органы, самостоятельные структурные подразделения администрации городского округа   г. Бор, наделенные правами юридического лица, ответственными за проведение ежемесячного анализа ситуации с задолженностью перед предпринимателями по муниципальным контрактам (договорам) и принятию необходимых мер по ее погашению, в том числе по подведомственным автономным, бюджетным, казенным муниципальным учреждениям.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4. Территориальным органам, самостоятельным структурным подразделениям администрации городского округа г. Бор,  наделенным правами юридического лица: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обеспечить контроль,  в том числе по подведомственным автономным, бюджетным, казенным муниципальным учреждениям: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за своевременной оплатой обязательств по муниципальным контрактам (контрактам, договорам),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за  выполнением судебных решений  по вопросам  взыскания задолженности по контрактам (договорам) в пользу предпринимателей,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за своевременным  размещением в Единой информационной системе в сфере закупок информации и документов, предусмотренных действующим законодательством;</w:t>
      </w:r>
    </w:p>
    <w:p>
      <w:pPr>
        <w:pStyle w:val="ConsPlusNormal"/>
        <w:spacing w:lineRule="auto" w:line="360"/>
        <w:ind w:firstLine="374"/>
        <w:jc w:val="both"/>
        <w:rPr>
          <w:bCs/>
        </w:rPr>
      </w:pPr>
      <w:r>
        <w:rPr>
          <w:bCs/>
        </w:rPr>
        <w:t>- обеспечить направление в Департамент финансов администрации городского округа г. Бор всей информации, запрашиваемой Департаментом в установленные им сроки в рамках исполнения данного поручения.</w:t>
      </w:r>
    </w:p>
    <w:p>
      <w:pPr>
        <w:pStyle w:val="ConsPlusNormal"/>
        <w:spacing w:lineRule="auto" w:line="360"/>
        <w:ind w:firstLine="374"/>
        <w:jc w:val="both"/>
        <w:rPr>
          <w:bCs/>
        </w:rPr>
      </w:pPr>
      <w:r>
        <w:rPr>
          <w:bCs/>
        </w:rPr>
        <w:t>5.</w:t>
      </w:r>
      <w:r>
        <w:rPr/>
        <w:t xml:space="preserve">  Руководителям автономных, бюджетных, казенных муниципальных учреждений городского округа город Бор: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осуществлять своевременную  оплату обязательств по контрактам (договорам);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>-  не допускать в деятельности учреждений образование                                  просроченной кредиторской задолженности по контрактам (договорам)                   и принимать срочные меры по ее ликвидации;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 xml:space="preserve">- своевременно размещать в Единой информационной системе в сфере закупок информацию и документы, предусмотренные действующим законодательством </w:t>
      </w:r>
      <w:r>
        <w:rPr>
          <w:bCs/>
        </w:rPr>
        <w:t xml:space="preserve"> </w:t>
      </w:r>
      <w:r>
        <w:rPr/>
        <w:t xml:space="preserve"> Российской Федерации и иными нормативными правовыми  актами в сфере закупок товаров, работ, услуг.</w:t>
      </w:r>
    </w:p>
    <w:p>
      <w:pPr>
        <w:pStyle w:val="ConsPlusNormal"/>
        <w:spacing w:lineRule="auto" w:line="360"/>
        <w:ind w:firstLine="374"/>
        <w:jc w:val="both"/>
        <w:rPr/>
      </w:pPr>
      <w:r>
        <w:rPr/>
        <w:t xml:space="preserve">6. Общему отделу администрации городского округа г.Бор (Ю.Г.Зырянов) обеспечить размещение настоящего распоряжения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0" w:right="-1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              на директора Департамента финансов администрации городского округа город Бор Нижегородской области Г.Д. Симаков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0" w:right="-1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Heading2"/>
              <w:spacing w:lineRule="auto" w:line="360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28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7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Л. Рыжаков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/>
              <w:ind w:left="0"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1 28</w:t>
            </w:r>
          </w:p>
        </w:tc>
      </w:tr>
    </w:tbl>
    <w:p>
      <w:pPr>
        <w:pStyle w:val="Normal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17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2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80" w:hanging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071" w:leader="none"/>
      </w:tabs>
      <w:spacing w:lineRule="auto" w:line="240"/>
      <w:ind w:left="0" w:right="-1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lineRule="auto" w:line="240" w:before="280" w:after="280"/>
      <w:ind w:left="720" w:hanging="72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lineRule="auto" w:line="240" w:before="240" w:after="60"/>
      <w:ind w:left="864" w:hanging="864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240" w:before="240" w:after="60"/>
      <w:ind w:left="1008" w:hanging="1008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240"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240" w:before="240" w:after="60"/>
      <w:ind w:left="1296" w:hanging="1296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240"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240"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color w:val="000000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  <w:sz w:val="24"/>
      <w:szCs w:val="24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280" w:after="0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7">
    <w:name w:val="Нумерованный список"/>
    <w:basedOn w:val="Normal"/>
    <w:qFormat/>
    <w:pPr>
      <w:widowControl/>
      <w:tabs>
        <w:tab w:val="clear" w:pos="708"/>
        <w:tab w:val="left" w:pos="576" w:leader="none"/>
      </w:tabs>
      <w:autoSpaceDE w:val="true"/>
      <w:spacing w:lineRule="auto" w:line="240"/>
      <w:ind w:left="576" w:hanging="576"/>
      <w:jc w:val="left"/>
    </w:pPr>
    <w:rPr>
      <w:rFonts w:ascii="Times New Roman" w:hAnsi="Times New Roman" w:cs="Times New Roman"/>
      <w:sz w:val="24"/>
      <w:szCs w:val="24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сновной"/>
    <w:basedOn w:val="Normal"/>
    <w:qFormat/>
    <w:pPr>
      <w:widowControl/>
      <w:autoSpaceDE w:val="true"/>
      <w:spacing w:lineRule="auto" w:line="240"/>
      <w:ind w:left="0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чугунова</dc:creator>
  <dc:description/>
  <cp:keywords/>
  <dc:language>en-US</dc:language>
  <cp:lastModifiedBy>1</cp:lastModifiedBy>
  <cp:lastPrinted>2017-06-29T14:14:00Z</cp:lastPrinted>
  <dcterms:modified xsi:type="dcterms:W3CDTF">2017-06-29T12:46:00Z</dcterms:modified>
  <cp:revision>6</cp:revision>
  <dc:subject/>
  <dc:title>Администрация Борского района Нижегородской области</dc:title>
</cp:coreProperties>
</file>