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ПОРЯ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right" w:pos="10065" w:leader="none"/>
        </w:tabs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9.07.2019                                                                                                      № 260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азмера платы на платные услуги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мые муниципаль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номным учреждением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ород Бор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ногофункциональный центр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государственных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униципальных услуг»</w:t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постановлением администрации городского округа город Бор Нижегородской области от 11.04.2014 г. № 2353 (в редакции постановлений от 06.04.2015 № 1613, от 14.04.2016 № 1718, от 14.04.2017 № 1872, от 11.04.2018 № 1954, от 24.06.2019 № 3346) «Об утверждении Положения о платных услугах, предоставляемых муниципальным автономным учреждением городского округа город Бор Нижегородской области «Многофункциональный центр предоставления государственных и муниципальных услуг» и в соответствии с п. 2.5 Устава муниципального автономного учреждения городского округа город Бор Нижегородской области «Многофункциональный центр предоставления государственных и муниципальных услуг» (далее - МАУ «МФЦ г.Бор»)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1. Утвердить прилагаемый Перечень и размер платы на платные услуги, предоставляемые МАУ «МФЦ г.Бор».</w:t>
      </w:r>
    </w:p>
    <w:p>
      <w:pPr>
        <w:pStyle w:val="ConsPlusTitl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7"/>
          <w:szCs w:val="27"/>
        </w:rPr>
        <w:t>2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                               </w:t>
        <w:tab/>
        <w:tab/>
        <w:tab/>
        <w:tab/>
        <w:t xml:space="preserve">             А.В. Киселев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ород Б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город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07.2019  № 26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речень и размер платы на платные услуг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едоставляем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У «МФЦ г. Б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24"/>
        <w:gridCol w:w="15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мер платы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Платные услуг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договора купли-продажи объектов недвижимости с использованием средств материнского капита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5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предварительного договора купли-продажи объектов недвижимости (в отношении не более 2-х объектов недвижимости и при участии не более 2-х участников сделк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предварительного договора купли-продажи объектов недвижимости (в отношении более 2-х объектов недвижимости либо при участии более 2-х участников сделк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договора купли-продажи объектов недвижимости (в отношении не более 2-х объектов недвижимости и при участии не более 2-х участников сделк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договора купли-продажи объектов недвижимости (в отношении более 2-х объектов недвижимости либо при участии более 2-х участников сделк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договора купли-продажи / дарения транспортного сред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дополнительного соглашения к ранее заключенному договор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договора дарения объектов недвижимости (в отношении не более 2-х объектов недвижимости и при участии не более 2-х участников сделк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договора дарения объектов недвижимости (в отношении более 2-х объектов недвижимости либо при участии более 2-х участников сделк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уведомления о продаже земельного участка сельскохозяйственного назна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соглашения о предоставлении отступн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договора зай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расписки о передаче денежных средст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договора ме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договора най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договора арен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решения собственника (собственников) в отношении объектов недвижимого имущества (раздел, объединение, перераспределе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соглашения об определении (изменении) долей на объект недвижимого имущества находящийся в общей собственности (при участии не более 2-х участников сделк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соглашения об определении (изменении) долей на объект недвижимого имущества находящийся в общей собственности (при участии более 2-х участников сделк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ая консульт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готовка проекта заявления об обжаловании решений о приостановлении осуществления государственного кадастрового учета или решений о приостановлении осуществления государственного кадастрового учета и государственной регистрации прав в апелляционную комиссию при Управлениях Росреестра по субъектам Р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искового заявления о признании права собственности на объект недвиж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искового заявления о признании права собственности в порядке наслед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искового заявления о признании права собственности на самовольную постройк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искового заявления об установлении юридического факта принятия наслед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искового заявления об установлении факта принадлежности правоустанавливающего доку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искового заявления об установлении отцовства и взыскании алимен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заявления об установлении неправильности записи акта гражданского состоя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заявления о признании факта отцов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признании преимущественного права покупки доли в общей долевой собственности на недвижимое имуще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разделе объекта недвижимого имущества в натуре между собственник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снятии с регистрационного уч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б обязании нечинения препятствий в пользова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б определении порядка пользования объектом недвижимого имущ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б установлении границ земельного участка, в том числе при установлении границ земельного участка под гаражом и признании права собственности на гараж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возмещении вреда (ущерба)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заявления о пересмотре решения по гражданскому делу по вновь открывшимся обстоятельствам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расторжении бра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0,00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заявления о возмещении алиментов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государственной регистрации договора и перехода права собственности в случае уклонения одной из сторон договора от государственной регистрации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 признании права на жилой дом, расположенный в садоводческом некоммерческом товариществе (дачном некоммерческом партнерстве)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б обжаловании приостановления либо отказа в государственном кадастровом учете и (или) государственной регистрации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готовка проекта искового заявления о восстановлении срока для выплаты накопительной части пенс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00,00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тавительство по нотариальной доверенности в суде по гражданским делам о признании права собственности на гараж (без установления границ земельного участка)*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в одном судебном заседании в суде первой инстанции;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участие во всех заседаниях по делу в суде первой инстанци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тавительство по нотариальной доверенности в суде по гражданским делам о признании права собственности на гараж (с установлением границ земельного участка)*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в одном судебном заседании в суде первой инстанции;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участие во всех заседаниях по делу в суде первой инстан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тавительство по нотариальной доверенности в суде по гражданским делам в рамках наследственных прав (не более 2-х объектов недвижимого имущества либо денежных вкладов)*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в одном судебном заседании в суде первой инстанции;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участие во всех заседаниях по делу в суде первой инстан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тавительство по нотариальной доверенности в суде по гражданским делам в рамках наследственных прав (более 2-х объектов недвижимого имущества либо денежных вкладов)*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в одном судебном заседании в суде первой инстанции;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участие во всех заседаниях по делу в суде первой инстан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тавительство по нотариально удостоверенной доверенности в суде по гражданским делам по установлению фактов, имеющих юридическое значение*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в одном судебном заседании в суде первой инстанции;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участие во всех заседаниях по делу в суде первой инстан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тавительство по нотариальной доверенности в суде по гражданским делам о признании права на объект недвижимого имущества, расположенный в садоводческом некоммерческом товариществе (дачном некоммерческом партнерстве)*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в одном судебном заседании в суде первой инстанции;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участие во всех заседаниях по делу в суде первой инстан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тавительство по нотариальной доверенности в суде по гражданским делам о признании права собственности на самовольную постройку*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в одном судебном заседании в суде первой инстанции;</w:t>
            </w:r>
          </w:p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участие во всех заседаниях по делу в суде первой инстан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договора постав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одготовка проекта договора об оказании услуг (возмездное оказание услуг, перевозка, хранение, займ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документов для регистрации физического лица в качестве индивидуального предприним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окументов для регистрации юридического лиц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рганизационно-правовой форме – общество с ограниченной ответственностью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окументов для внесения изменений в учредительные документы общества с ограниченной ответственность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окументов для государственной регистрации изменений в сведения о юридическом лице, содержащиеся в ЕГРЮ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протокола собрания (решен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претензии в адрес физических и юридических лиц, индивидуальных предпринима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запросов, возражений, ходатай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ответов на запросы, жалобы, претенз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6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положений (регламентов) в рамках кадрового делопроизводства для индивидуальных предпринимателей и юридических л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6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графиков отпусков в рамках кадрового делопроизводства для индивидуальных предпринимателей и юридических л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6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должностной инструкции в рамках кадрового делопроизводства для индивидуальных предпринимателей и юридических л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6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трудового договора в рамках кадрового делопроизводства для индивидуальных предпринимателей и юридических л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6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дополнительного соглашения к трудовому договору в рамках кадрового делопроизводства для индивидуальных предпринимателей и юридических л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6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ляция информационных материалов на 1 внутреннем телеэкране (демонстрация ролика, длительностью до 30 секунд, 4 раза в час в течение рабочего времени МАУ «МФЦ г. Бор») (в течение 1 месяц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6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змещения информационных материалов на стендах в помещениях МАУ «МФЦ г. Бор» (информационные материалы не должны противоречить законодательству РФ; формат места: лист А4) (в течение 1 месяц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змещения информационных материалов на стендах в помещениях МАУ «МФЦ г. Бор» (информационные материалы не должны противоречить законодательству РФ; формат места: лист А3) (в течение 1 месяц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рекламной и иной информации, предоставленной в виде буклета (размеры до 210 х 297 мм), визитки (размеры до 90х60 мм) на групповом рекламном стенде (в течение 1 месяц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помещения (части помещения) в арен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ыночная стоимость части предоставляемого в аренду нежилого помещения установлена Отчетом об оценке рыночной стоимости арендных обязательств по состоянию на 03.07.2019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15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 1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казание услуги по выезду работник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1 к настоящему перечню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*При отсутствии признаков конфликта интере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637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еречню и размеру платы на платные услуги, предоставляемые МАУ «МФЦ г.Бор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латы за оказание услуги по выезду работник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382"/>
      </w:tblGrid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о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ко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ой микр-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Б.Пик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Октябрь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Неклюд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лобод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расная Слоб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Апракс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елоус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ерезо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ольшое Утк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Варнач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Ворон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Выполз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Высок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Горел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Городищ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Долг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Дубен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Еж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Зуб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Иванов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Ивоньк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евня Ильинско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поселок Кержене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няж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ольц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орин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ругл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урочк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Лихач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Макар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Малое Утк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Мякотин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Озер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5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Оман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Опалих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Останк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Пик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Пикинские Грив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поселок Пионер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Побегай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поселок Полево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Потемино,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поселок Приреч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Развиль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Разгуляй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Рябин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ав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верчк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вободн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елищ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унгур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Тарас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Трубник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Чистя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Шерстн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Шехон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Юрас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таур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Кантаур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елк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ерезо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огдаш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ольшое Содом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Васильк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Деряб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Долг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Дрозд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Ельк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Запрудн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Зу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алик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орол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осар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руте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Лебяжь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Линдо-Пустын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Линдо-Уса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Малое Ситник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Малое Содом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Мешк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Мин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Нага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Наум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Николь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Оголих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Охлобыст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Перш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Петух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Подкопай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Подрез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Поп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Приклонн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Рекш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ан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итник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окол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оловк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оловь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ырохват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Тайн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Тюр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Узл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Ульян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Утк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Филиппов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Шлык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поселок Шпалоза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Шуб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Яблонн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д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Лин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Александро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Архип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Афанасо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Афанас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ерезо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ольшая Захватих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ольшие Литвин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ольшое Покров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орис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орови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отус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убн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узуй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ык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ыстр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Вал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Верхне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Волчих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Ворон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Высок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Вязов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Вялов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Ган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Глазо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Гус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Доен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Дресв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Дрюк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Дубен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Журав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Завражн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Залес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Запрудн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поселок Зареч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Захар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Зимен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Зиньк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Зорен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Зрил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Иванов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ле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линц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овр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орел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оров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расногор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расноярь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рес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ривц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ругл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руте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узнечих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унав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Лиск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Лун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Малая Захватих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Малое Покров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Малые Литвин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Мамак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Матюш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Милют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Митюш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Молост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Мордвин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Мороз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Некрас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Николино-Кули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Николь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5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Нож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Обмелюх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Одинц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Ореш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Осин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Остре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Охот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Пирог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Плах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Подлуж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Поп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Разливай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Родимих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Рябчик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вяти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кородум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лобод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мышляй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оломат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Спас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поселок совхоза "Сормовский Пролетарий"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ысаих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Тузе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Тюлен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Утк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Филимонц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Хвалын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Хмел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Хрипун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Чернолесская Пустын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Чернух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Чистое Пол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Юр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Язвиц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нкин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Останк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поселок Березов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лох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поселок Большеорлов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поселок Ватом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поселок Вя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Еж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Заскочих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Зимен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омар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Межуй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Орл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поселок Орлов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Пионер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поселок Руст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Трутн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поселок Чернозерь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мять Парижской Коммун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поселок Память Парижской Комму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поселок Восх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Жуко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дькин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Редьк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ояр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ли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урнак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Ватом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Ваганьк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Верняг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Владимир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Вязо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Глазк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Дупл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Елев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Елис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Заборь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люк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олоб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ост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узем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Марк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Матвее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Овечк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Орех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Петр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Пичуг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Пум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Путьк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Рожн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адов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инц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кородум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осно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ошни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Торчил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Тушн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Ульяних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Ушен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Чернорамень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поселок Чистое Бор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тников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ок Ситни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орисо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отал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Влас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поселок Глуби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Грязн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поселок Железнодорож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Золот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Зык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Квас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поселок станции Киселих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Лап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Медведк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Мы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поселок Нагор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поселок Сосновый Бо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офрон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трах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Тайн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Телять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Темряш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Хрущ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мнов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Ямн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Белк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0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Вязил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Городн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0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Долг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Завражн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Иванов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Неча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Никитк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поселок Первое М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Плотин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Селищ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Тугари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6">
    <w:name w:val=" Знак Знак6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4">
    <w:name w:val="Основной текст_"/>
    <w:qFormat/>
    <w:rPr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Georgia" w:hAnsi="Georgia" w:cs="Georgia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pacing w:val="-10"/>
      <w:w w:val="66"/>
      <w:sz w:val="42"/>
      <w:szCs w:val="4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360" w:after="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28" w:before="0" w:after="0"/>
      <w:ind w:firstLine="261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586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3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27" w:before="0" w:after="0"/>
      <w:ind w:firstLine="2573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b/>
      <w:bCs/>
      <w:sz w:val="28"/>
      <w:szCs w:val="28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1:00Z</dcterms:created>
  <dc:creator>Пользователь</dc:creator>
  <dc:description/>
  <cp:keywords/>
  <dc:language>en-US</dc:language>
  <cp:lastModifiedBy>1</cp:lastModifiedBy>
  <cp:lastPrinted>2019-07-23T15:46:00Z</cp:lastPrinted>
  <dcterms:modified xsi:type="dcterms:W3CDTF">2019-07-25T04:59:00Z</dcterms:modified>
  <cp:revision>26</cp:revision>
  <dc:subject/>
  <dc:title>АДМИНИСТРАЦИЯ ГОРОДА КУРСКА</dc:title>
</cp:coreProperties>
</file>