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15.09.2014                                                                                                  № 259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 внесении изменений в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авовые акты администрации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Борского района, городского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круга г. Бор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rFonts w:ascii="Times New Roman" w:hAnsi="Times New Roman"/>
          <w:sz w:val="28"/>
        </w:rPr>
        <w:t>В соответствии с Указом Президента РФ от 23.06.2014 № 460 «Об утверждении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 Внести изменение в распоряжение администрации Борского района от 10.09.2009 № 3370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 имущественного характера» (в редакции распоряжения администрации городского округа г.Бор от 28.04.2012 № 116), исключив пункт 2.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 Внести изменения в 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 имущественного характера, утвержденное распоряжением администрации Борского района от 10.09.2009 № 3370 (в редакции распоряжения администрации городского округа г.Бор от 28.04.2012 № 116):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. В пункте 2 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2. В пункте 6: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2.1. Абзац второй изложить в следующей редакции: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«Муниципальный служащий может представить уточненные сведения в течение одного месяца после окончания срока, указанного в пункте 2 настоящего Положения.».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2.2. Дополнить абзацем третьим следующего содержания: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«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унктом 2 настоящего Положения.».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. Внести изменения в распоряжение администрации городского округа г.Бор от 30.05.2013 № 132 «О предоставлении муниципальными служащими администрации городского округа г.Бор сведений о расходах»: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.1. подпункт 1.2. исключить;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3.2. </w:t>
      </w:r>
      <w:hyperlink r:id="rId2">
        <w:r>
          <w:rPr>
            <w:rFonts w:ascii="Times New Roman" w:hAnsi="Times New Roman"/>
            <w:sz w:val="28"/>
          </w:rPr>
          <w:t>Пункт</w:t>
        </w:r>
      </w:hyperlink>
      <w:r>
        <w:rPr>
          <w:rFonts w:ascii="Times New Roman" w:hAnsi="Times New Roman"/>
          <w:sz w:val="28"/>
        </w:rPr>
        <w:t xml:space="preserve"> 2 дополнить подпунктом «в)» следующего содержания: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«в)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. Настоящее распоряжение вступает в силу с 01.01.2015 года.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5. Общему отделу администрации городского округа г.Бор (Ю.Г.Зырянов) обеспечить размещение настоящего распоряжения на сайте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 А.В.Кисел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С.Н.Лёзов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37131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6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3276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6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5.8pt;mso-wrap-distance-left:0pt;mso-wrap-distance-right:0pt;mso-wrap-distance-top:0pt;mso-wrap-distance-bottom:0pt;margin-top:0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6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before="0" w:after="0"/>
      <w:ind w:firstLine="709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FDA8ADEECD0AE55BE90DBA30FE057FC815203827E17DF539141A37B76F54D3E09BD0F155B77323AF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3</Characters>
  <CharactersWithSpaces>2569</CharactersWithSpace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0:00Z</dcterms:created>
  <dc:creator>Userkadr</dc:creator>
  <dc:description/>
  <dc:language>en-US</dc:language>
  <cp:lastModifiedBy/>
  <cp:lastPrinted>2014-09-17T09:33:00Z</cp:lastPrinted>
  <dcterms:modified xsi:type="dcterms:W3CDTF">2014-09-19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