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4.07.2020                                                                                                       № 25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№ 151а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й от 27.04.2020 № 1860, от 30.04.2020 № 1906, от 25.05.2020 № 2173, от 30.06.2020 № 2704), на основании протокола от 20.07.2020 № 13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):</w:t>
      </w:r>
    </w:p>
    <w:p>
      <w:pPr>
        <w:pStyle w:val="Normal"/>
        <w:widowControl w:val="false"/>
        <w:spacing w:lineRule="auto" w:line="360"/>
        <w:ind w:right="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 № 210,  от 30.06.2020  № 220,  от 09.07.2020  № 230,   от 14.07.2020</w:t>
      </w:r>
    </w:p>
    <w:p>
      <w:pPr>
        <w:pStyle w:val="Normal"/>
        <w:widowControl w:val="false"/>
        <w:spacing w:lineRule="auto" w:line="360"/>
        <w:ind w:right="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8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в пунктом 28 следующего содерж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842"/>
        <w:gridCol w:w="1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ООО «Л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5258119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24 820,46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внести изменения в пункты 20,23 изложив их 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842"/>
        <w:gridCol w:w="1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Голубе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10574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ООО «СЛОБОДА ИСТЕ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5260306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0 450,72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5.2020 </w:t>
            </w:r>
          </w:p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по 30.06.2020)</w:t>
            </w:r>
          </w:p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  (в   редакции   распоряжений  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  от 15.06.202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,    от 25.06.2020  № 210,    от 30.06.2020  № 220,      от 09.07.2020  № 230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4.07.2020  № 238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дополнив пунктами 20,21,22,23,24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842"/>
        <w:gridCol w:w="1560"/>
        <w:gridCol w:w="20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Краснова  Зинаида Яковлевна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2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057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 580,11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4.2020 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2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7 891,11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6.2020 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по 30.06.202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ООО «Малиновая слоб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2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246030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5 928,24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по 30.06.202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Посейд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4 592,14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6.202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0.06.202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 xml:space="preserve">ОАО «Ладья –серви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2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2 741,55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по 30.06.202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внести изменения в пункты  13,15  изложив  их 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842"/>
        <w:gridCol w:w="1560"/>
        <w:gridCol w:w="20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Голубева Екатерина Николаевна 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10574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793,73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Ели-пили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4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3 538,12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17.06.202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.С. Шлыкова, (83159)37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8:00Z</dcterms:created>
  <dc:creator>usertrud</dc:creator>
  <dc:description/>
  <cp:keywords/>
  <dc:language>en-US</dc:language>
  <cp:lastModifiedBy>1</cp:lastModifiedBy>
  <cp:lastPrinted>2020-07-24T16:35:00Z</cp:lastPrinted>
  <dcterms:modified xsi:type="dcterms:W3CDTF">2020-07-27T05:48:00Z</dcterms:modified>
  <cp:revision>2</cp:revision>
  <dc:subject/>
  <dc:title/>
</cp:coreProperties>
</file>