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Об утверждении плана основных мероприятий, посвященных Международному дню борьбы с наркоманией 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формирования у подростков и молодежи антинаркотического мировоззрения и привлечение внимания граждан к проблемам наркомании и наркопреступности, а также реализации муниципальной программы «Комплексные меры противодействия злоупотреблению наркотиками и их незаконному обороту в городском округе г. Бор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Утвердить прилагаемый план основных мероприятий, посвященных </w:t>
            </w:r>
            <w:r>
              <w:rPr>
                <w:bCs/>
                <w:sz w:val="28"/>
                <w:szCs w:val="28"/>
              </w:rPr>
              <w:t>Международному дню борьбы с наркоманией в 2017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го распоряжения на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: на 1 л. в 1 экз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 Захар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.06.2017 № 25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,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освященных Международному дню борьбы с наркоманией в  2017 год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3"/>
        <w:gridCol w:w="2653"/>
        <w:gridCol w:w="272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«Спортивный двор» игровая площадка, посвященная Дню борьбы с наркомани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СД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«Сквозь пелену наркотического дурмана» тематическая програм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СД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«Другой мир» тематическая програм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июн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теклозаводский ДК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ги себя» беседа-предупрежд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одоление» книжная выставка-диало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7" w:hanging="0"/>
              <w:rPr>
                <w:szCs w:val="24"/>
              </w:rPr>
            </w:pPr>
            <w:r>
              <w:rPr>
                <w:szCs w:val="24"/>
              </w:rPr>
              <w:t>«Предотвратить. Помочь. Спасти» выставка-призы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а зависимости – жизнь» беседа у книжной выст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щее страны – здоровье детей» электронная презента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епикинская </w:t>
              <w:br/>
              <w:t>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Цена зависимости – жизнь» выставка-предупрежд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 xml:space="preserve">Неклюдовская </w:t>
              <w:br/>
              <w:t>библиотека №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 губи свою судьбу» информационный ча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женецкая </w:t>
              <w:br/>
              <w:t>библиот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Нижегородский областной спортивный фестиваль «Нет наркотикам. Я выбираю спор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17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ФОК «Красная Гор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Борский СОК «Выбор» (стадион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единых действий на дворовых площадках. Спортивный праздник «Быть здоровым здорово!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2017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г.Б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офильного отряда «Юный спецназовец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7 июня 2017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й муниципальный детский оздоровительно-образовательный центр «Орленок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раздаточного материала волонтерами г.о.г. Бор (буклеты, календари, брелки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г.о.г. Бо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онных листовок «Ты должен жить, чтобы это видет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г. Бор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5:00Z</dcterms:created>
  <dc:creator>Юзер-4</dc:creator>
  <dc:description/>
  <cp:keywords/>
  <dc:language>en-US</dc:language>
  <cp:lastModifiedBy>1</cp:lastModifiedBy>
  <cp:lastPrinted>2017-06-26T15:14:00Z</cp:lastPrinted>
  <dcterms:modified xsi:type="dcterms:W3CDTF">2017-06-27T11:23:00Z</dcterms:modified>
  <cp:revision>3</cp:revision>
  <dc:subject/>
  <dc:title/>
</cp:coreProperties>
</file>