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center"/>
        <w:rPr/>
      </w:pPr>
      <w:r>
        <w:rPr/>
      </w:r>
    </w:p>
    <w:p>
      <w:pPr>
        <w:pStyle w:val="Heading4"/>
        <w:ind w:right="0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16.07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3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по реализации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режливый умный гор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целях реализации на территории городского округа г. Бор Нижегородской области пилотного проекта «Бережливый умный город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80"/>
        <w:jc w:val="both"/>
        <w:rPr>
          <w:sz w:val="28"/>
        </w:rPr>
      </w:pPr>
      <w:r>
        <w:rPr>
          <w:sz w:val="28"/>
          <w:szCs w:val="28"/>
        </w:rPr>
        <w:t>Создать рабочую группу по реализации пилотного проекта «Бережливый умный город» (далее - проек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80"/>
        <w:jc w:val="both"/>
        <w:rPr/>
      </w:pPr>
      <w:r>
        <w:rPr>
          <w:sz w:val="28"/>
        </w:rPr>
        <w:t>Утвердить состав рабочей группы по реализации проекта согласно приложению №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80"/>
        <w:jc w:val="both"/>
        <w:rPr>
          <w:sz w:val="28"/>
        </w:rPr>
      </w:pPr>
      <w:r>
        <w:rPr>
          <w:sz w:val="28"/>
        </w:rPr>
        <w:t>Определить приоритетные направления реализации проекта и ответственных за подготовку предложений (Приложение №2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80"/>
        <w:jc w:val="both"/>
        <w:rPr>
          <w:sz w:val="28"/>
        </w:rPr>
      </w:pPr>
      <w:r>
        <w:rPr>
          <w:sz w:val="28"/>
        </w:rPr>
        <w:t xml:space="preserve">Общему отделу администрации городского округа г. Бор                            (Е.А. 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Д.В. Егоров</w:t>
      </w:r>
    </w:p>
    <w:p>
      <w:pPr>
        <w:pStyle w:val="Normal1"/>
        <w:rPr>
          <w:sz w:val="20"/>
        </w:rPr>
      </w:pPr>
      <w:r>
        <w:rPr>
          <w:sz w:val="20"/>
        </w:rPr>
        <w:t>3-71-8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19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администрации городского округа  город Бор по реализации проекта «Бережливый умн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ровский А.В. - заместитель главы администрации городского округа г. Бор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рошилов А.Г. - заместитель главы администрации городского округа г. Бор, начальник управления ЖКХ и благоустройства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Янкин А.В. - заместитель главы администрации городского округа г. Бор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днева Т.В. - заместитель главы администрации городского округа г. Бор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Щенников А.Н. - директор департамента имущественных и земельных отношений администрации городского округа г. Бор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макова Г.Д. - директор департамента финансов администрации городского округа г. Бор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турский А.В. - начальник управления инвестиционной политики и развития бизнеса администрации городского округа г. Бор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ролев А.А. - Председатель комитета архитектуры и градостроительства администрации городского округа г. Бор - главный архитектор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19  № 2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риоритетные направления реализации проект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«Бережливый умный город»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7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я приоритетных направлен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истема оптимизации и контроля вывоза отход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.Г. Ворошилов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ктуализация топографических схем территории городского округа г. Бо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.В. Янкин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диная информационная инфраструктура в области культуры и туриз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А.В. Боровски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«Активный горожанин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.В. Леднева</w:t>
            </w:r>
          </w:p>
        </w:tc>
      </w:tr>
    </w:tbl>
    <w:p>
      <w:pPr>
        <w:pStyle w:val="Normal1"/>
        <w:spacing w:lineRule="auto" w:line="276"/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а</dc:creator>
  <dc:description/>
  <cp:keywords/>
  <dc:language>en-US</dc:language>
  <cp:lastModifiedBy>1</cp:lastModifiedBy>
  <cp:lastPrinted>2019-07-15T15:48:00Z</cp:lastPrinted>
  <dcterms:modified xsi:type="dcterms:W3CDTF">2019-07-17T05:28:00Z</dcterms:modified>
  <cp:revision>51</cp:revision>
  <dc:subject/>
  <dc:title>Администрация городского округа город Бор</dc:title>
</cp:coreProperties>
</file>