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19</w:t>
        <w:tab/>
        <w:tab/>
        <w:tab/>
        <w:tab/>
        <w:tab/>
        <w:tab/>
        <w:tab/>
        <w:tab/>
        <w:t xml:space="preserve">                            № 246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 проверок, </w:t>
      </w:r>
    </w:p>
    <w:p>
      <w:pPr>
        <w:pStyle w:val="Normal"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распоряжением администрации </w:t>
      </w:r>
    </w:p>
    <w:p>
      <w:pPr>
        <w:pStyle w:val="Normal"/>
        <w:widowControl w:val="fals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 от 27.12.2018  № 582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ind w:left="42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Внести изменения в план проведения плановых проверок подведомственных организаций за соблюдением трудового законодательства и иных нормативных правовых актов, содержащих нормы трудового права, на 2019 год, утвержденный распоряжением администрации городского округа г.Бор от 27.12.2018  № 582 «Об утверждении плана проверок на 2019 год» (в редакции распоряжения от 29.04.2019 №140), изложив позицию 3. и 4. </w:t>
      </w:r>
      <w:r>
        <w:rPr/>
        <w:t>в новой редакции:</w:t>
      </w:r>
    </w:p>
    <w:tbl>
      <w:tblPr>
        <w:tblW w:w="9497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772"/>
        <w:gridCol w:w="3402"/>
        <w:gridCol w:w="851"/>
        <w:gridCol w:w="198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ДОУ детский сад №11 «Пересвет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нина, д.74, г.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9 сентября по 27 сентябр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УК Краснослободский СКК ул.Центральная д.24 деревня Красная Слобода (Краснослободский сельсовет), городской округ г.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25 ноября по 13 декабр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left="426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щему отделу администрации городского округа г.Бор  обеспечить размещение настоящего распоряж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www.borcity.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.В.Кисел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.Б.Торопова, 3-71-06</w:t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4:00Z</dcterms:created>
  <dc:creator>а</dc:creator>
  <dc:description/>
  <cp:keywords/>
  <dc:language>en-US</dc:language>
  <cp:lastModifiedBy>1</cp:lastModifiedBy>
  <cp:lastPrinted>2019-07-10T16:09:00Z</cp:lastPrinted>
  <dcterms:modified xsi:type="dcterms:W3CDTF">2019-07-15T06:36:00Z</dcterms:modified>
  <cp:revision>20</cp:revision>
  <dc:subject/>
  <dc:title/>
</cp:coreProperties>
</file>