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8.05.2017                                                                                        №  245-р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еречень, утвержденны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2.2015 № 511-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а  (супруги) и несовершеннолетних детей, утвержденный распоряжением администрации городского округа г. Бор от 03.12.2015 № 511-р (в ред.расп. от 04.02.2016 № 58-р), следующие изменения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6 после слов «Председатель комитета» дополнить словами «Главный специалист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ункт 16 изложить в следующей редакции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Заведующий отделом муниципального заказа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щему отделу обеспечить опубликование настоящего распоряжения в газете «БОР сегодня» и размещение на сайте www.borcity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даев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2:00Z</dcterms:created>
  <dc:creator>Userkadr</dc:creator>
  <dc:description/>
  <cp:keywords/>
  <dc:language>en-US</dc:language>
  <cp:lastModifiedBy>1</cp:lastModifiedBy>
  <cp:lastPrinted>2017-05-18T13:49:00Z</cp:lastPrinted>
  <dcterms:modified xsi:type="dcterms:W3CDTF">2017-05-19T10:25:00Z</dcterms:modified>
  <cp:revision>3</cp:revision>
  <dc:subject/>
  <dc:title>Администрация городского округа город Бор</dc:title>
</cp:coreProperties>
</file>