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left="142" w:hanging="142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left="142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ОРЯ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left="142" w:hanging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7.2020                                                                                                      № 24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воровых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на территор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и учреждений-кураторов, отвечающих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дворовых площадок, и План информационного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я (медиаплан) реализации областного проекта 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воровая практика» в 2020 году, утвержденные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округа г.Бор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0 № 128 “Об организации работы областного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Дворовая практика» на территории городского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.Бор в 2020 году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работы в рамках областного проекта «Дворовая практика» на территории городского округа г.Бор в 2020 году в условиях предупреждения распространения новой коронавирусной инфекции: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дворовых площадок на территории городского округа г.Бор в 2020 году и учреждений-кураторов, отвечающих за работу дворовых площадок, и План информационного освещения (медиаплан) реализации областного проекта «Дворовая практика» в 2020 году, утвержденные распоряжением администрации городского округа г.Бор от 08.04.2020 № 128 “Об организации работы областного проекта «Дворовая практика» на территории городского округа г.Бор в 2020 году”, изложив их в новой редакции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Копцова Е.А.)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начальника Управления образования и молодежной политики администрации городского округа г.Бор Л.А. Алексееву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.Г.Аникина,</w:t>
      </w:r>
    </w:p>
    <w:p>
      <w:pPr>
        <w:pStyle w:val="Normal"/>
        <w:tabs>
          <w:tab w:val="clear" w:pos="708"/>
          <w:tab w:val="left" w:pos="2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499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 № 2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площадок на территор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у и учреждений-кураторов, отвечающих за работу дворовых площадок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0"/>
        <w:gridCol w:w="4607"/>
        <w:gridCol w:w="3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-куратор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ивная школа «Спартак» (стадион «Спартак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2-й микрорайон, д.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Фрунзе, д. 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, с. Редькино, д.2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 «Колосок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п. ППК, ул. Садовая, 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Ц «Атлет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пос. Октябрьская, ул. Победы, д. 18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"Каравелла"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ос. Неклюдово, кв. Дружба, д. 18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Больничная, д. 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«Алиса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ос. Большое Пикино, ул. Больничная, д.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Большепикинская ОШ</w:t>
            </w:r>
          </w:p>
        </w:tc>
      </w:tr>
    </w:tbl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6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 № 243</w:t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нформационного освещения (медиа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областного проекта «Дворовая практика»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2064"/>
        <w:gridCol w:w="1611"/>
        <w:gridCol w:w="2652"/>
        <w:gridCol w:w="2017"/>
        <w:gridCol w:w="1541"/>
        <w:gridCol w:w="3036"/>
      </w:tblGrid>
      <w:tr>
        <w:trPr>
          <w:trHeight w:val="8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выхода публ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кан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ачи информ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/собы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ублик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, на которую рассчитана публик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едиака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дворовых площад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общественное мн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mallbor  https://vk.com/club497407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на работу организаторов дворового дос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mallbor  https://vk.com/club497407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носе сроков реализации проекта «Дворовая практи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mallbor  https://vk.com/club497407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дворового дос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студен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mallbor  https://vk.com/club497407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релиз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дворовых площадок в августе с указанием их местоположения и графика их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и группы учреждений-куратор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, видеосю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и группы учреждений-куратор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тогах реализации проекта «Дворовая практика» на территории городского округа г. Бор в 2020 г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2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vk.com/club49740775" TargetMode="External"/><Relationship Id="rId4" Type="http://schemas.openxmlformats.org/officeDocument/2006/relationships/hyperlink" Target="https://vk.com/club49740775" TargetMode="External"/><Relationship Id="rId5" Type="http://schemas.openxmlformats.org/officeDocument/2006/relationships/hyperlink" Target="https://vk.com/club49740775" TargetMode="External"/><Relationship Id="rId6" Type="http://schemas.openxmlformats.org/officeDocument/2006/relationships/hyperlink" Target="https://vk.com/club49740775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8:00Z</dcterms:created>
  <dc:creator>User</dc:creator>
  <dc:description/>
  <cp:keywords/>
  <dc:language>en-US</dc:language>
  <cp:lastModifiedBy>1</cp:lastModifiedBy>
  <cp:lastPrinted>2020-05-26T15:44:00Z</cp:lastPrinted>
  <dcterms:modified xsi:type="dcterms:W3CDTF">2020-07-17T11:34:00Z</dcterms:modified>
  <cp:revision>12</cp:revision>
  <dc:subject/>
  <dc:title/>
</cp:coreProperties>
</file>