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5.2018</w:t>
            </w:r>
          </w:p>
        </w:tc>
        <w:tc>
          <w:tcPr>
            <w:tcW w:w="518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№ </w:t>
            </w: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343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плана основных мероприятий, посвященных Дню защиты детей в 2018 году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</w:t>
      </w:r>
      <w:r>
        <w:rPr>
          <w:spacing w:val="-1"/>
          <w:sz w:val="28"/>
          <w:szCs w:val="28"/>
        </w:rPr>
        <w:t xml:space="preserve">улучшения положения </w:t>
      </w:r>
      <w:r>
        <w:rPr>
          <w:sz w:val="28"/>
          <w:szCs w:val="28"/>
        </w:rPr>
        <w:t>детей в городском округе г.Бор, укрепления семейных ценностей и традиций, а также реализации муниципальной программы «Социальная поддержка населения и общественных организаций городского округа г.Бор»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основных мероприятий, посвященных Дню защиты детей  в 2018 году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городского округа г. Бор (Е.А.Копцова) обеспечить размещение настоящего распоряжения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А.В.Боров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  <w:t>О.А.Венкова</w:t>
      </w:r>
    </w:p>
    <w:p>
      <w:pPr>
        <w:pStyle w:val="Normal"/>
        <w:rPr>
          <w:color w:val="000000"/>
        </w:rPr>
      </w:pPr>
      <w:r>
        <w:rPr>
          <w:color w:val="000000"/>
        </w:rPr>
        <w:t>246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284"/>
        <w:jc w:val="right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г. Бор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31.05.2018   №   242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 xml:space="preserve">План основных мероприятий, 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священных Дню защиты детей в  2018 году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59"/>
        <w:gridCol w:w="3126"/>
        <w:gridCol w:w="26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0" w:firstLine="1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етск</w:t>
            </w:r>
            <w:r>
              <w:rPr>
                <w:color w:val="000000"/>
                <w:sz w:val="28"/>
                <w:szCs w:val="28"/>
              </w:rPr>
              <w:t>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 xml:space="preserve"> праздник</w:t>
            </w:r>
          </w:p>
          <w:p>
            <w:pPr>
              <w:pStyle w:val="Normal"/>
              <w:shd w:fill="FFFFFF" w:val="clear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  <w:t>«Детства яркая планета»</w:t>
            </w:r>
          </w:p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регистрация новорожденны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Теплоход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ГС г.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Эмоции через объектив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пар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порта и молодежной политики администрации городского округа г.Бор</w:t>
            </w:r>
          </w:p>
        </w:tc>
      </w:tr>
      <w:tr>
        <w:trPr>
          <w:trHeight w:val="48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 – игра «Эколологической тропой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СШ </w:t>
            </w:r>
            <w:r>
              <w:rPr>
                <w:bCs/>
                <w:iCs/>
                <w:sz w:val="28"/>
                <w:szCs w:val="28"/>
              </w:rPr>
              <w:t>№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мини-футболу «Территория хорошего настроения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ОШ </w:t>
            </w:r>
            <w:r>
              <w:rPr>
                <w:bCs/>
                <w:iCs/>
                <w:sz w:val="28"/>
                <w:szCs w:val="28"/>
              </w:rPr>
              <w:t>№ 20 г.Бор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народного образования администрации городского округа г.Бор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праздничный концерт «Пусть радуются дети на солнечной планете!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КЦ «Октябрь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Отдел культуры администрации городского округа г.Бор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26:00Z</dcterms:created>
  <dc:creator>Юзер-4</dc:creator>
  <dc:description/>
  <cp:keywords/>
  <dc:language>en-US</dc:language>
  <cp:lastModifiedBy>1</cp:lastModifiedBy>
  <cp:lastPrinted>2018-06-01T10:09:00Z</cp:lastPrinted>
  <dcterms:modified xsi:type="dcterms:W3CDTF">2018-06-01T11:26:00Z</dcterms:modified>
  <cp:revision>2</cp:revision>
  <dc:subject/>
  <dc:title/>
</cp:coreProperties>
</file>