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3.06.2015                                                                                                       № 242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еализации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Адресн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капитальных</w:t>
      </w:r>
    </w:p>
    <w:p>
      <w:pPr>
        <w:pStyle w:val="Style15"/>
        <w:jc w:val="both"/>
        <w:rPr/>
      </w:pPr>
      <w:r>
        <w:rPr>
          <w:sz w:val="28"/>
          <w:szCs w:val="28"/>
        </w:rPr>
        <w:t>вложений городского округа город Бо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right="48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ского округа город 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:</w:t>
      </w:r>
    </w:p>
    <w:p>
      <w:pPr>
        <w:pStyle w:val="Style15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«Адресная инвестиционная программа капитальных вложений городского округа город Бор на 2015 год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ород Бор (Ю.Г.Зырянов) обеспечить размещение 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заместителя главы администрации городского округа г. Бор А.В.Федо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А.В.Моч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Бородин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8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6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ind w:firstLine="6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от 23.06.2015 № 242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5 год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6"/>
        <w:gridCol w:w="1440"/>
        <w:gridCol w:w="952"/>
        <w:gridCol w:w="952"/>
        <w:gridCol w:w="1790"/>
        <w:gridCol w:w="1662"/>
        <w:gridCol w:w="1680"/>
        <w:gridCol w:w="1098"/>
        <w:gridCol w:w="1440"/>
        <w:gridCol w:w="900"/>
      </w:tblGrid>
      <w:tr>
        <w:trPr>
          <w:trHeight w:val="624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 подпрограммы/ мероприятий в рамках основного мероприятия подпрограммы (перечень объект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  (соисполнитель)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 (краткое описание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, тыс. руб.</w:t>
            </w:r>
          </w:p>
        </w:tc>
      </w:tr>
      <w:tr>
        <w:trPr>
          <w:trHeight w:val="115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</w:tr>
      <w:tr>
        <w:trPr>
          <w:trHeight w:val="3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1.</w:t>
            </w:r>
            <w:r>
              <w:rPr/>
              <w:t xml:space="preserve">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действие 9 объектов строительства и 1 объект реко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 129,00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 447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68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Основное мероприятие </w:t>
            </w:r>
            <w:r>
              <w:rPr/>
              <w:t>«Дорож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34,8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07,40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227,49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1.1./ объект 1.1.1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рожной инфраструктурой 262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34,8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07,40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27,49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1.2./ объект 1.1.2. «Объездная дорога города Бор от а/д Н.Новгород-Шахунья-Киров к паромной переправе в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-ия по строительству объездной дороги г.Бор протяженностью 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2. Основное мероприятие </w:t>
            </w:r>
            <w:r>
              <w:rPr/>
              <w:t>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53,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1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2.1./ объект 1.2.1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72,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4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9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2.2./ объект 1.2.2. «Газоснабжение ул.Железнодорожная, ул.Зеленая д.Калик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рокола под ж/д пут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2.3./ объект 1.2.3. «Межпоселковый газопровод высокого давления 1 категории к дд.Ивановское, Плотинка городского округа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объекту газоснабжения протяженностью 28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8,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8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2.4./ объект 1.2.4. «Строительство многофункционального цен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строящегося объекта; устройство фундаментов и каркаса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2.5./ объект 1.2.5. «Газоснабжение жилых домов в п.Керженец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20 муниципальных жилых дом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2.6./ объект 1.2.6. «Расширение систем газораспределения и газопотребления д.Юрас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Основное мероприятие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объектов строительства до момента передачи в муниципальную казну городского округа г.Б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Основное мероприятие </w:t>
            </w:r>
            <w:r>
              <w:rPr/>
              <w:t>«Жилищное строительств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4.1./ объект 1.4.1. «Строительство многоквартирного жилого дома по адресу: Нижегородская область, город област. знач. Бор, пос.Б.Пикино, ул.Больничная для предоставления гражданам жилья по вступившим в силу решениям су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 в эксплуатацию 16-квартирного жилого до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5. Основное мероприятие </w:t>
            </w:r>
            <w:r>
              <w:rPr/>
              <w:t>«Коммуналь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35, 17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30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59, 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1./ объект 1.5.1. «Строительство станции водоочистки в с.Ямно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воды жителей с.Ям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2./ объект 1.5.2. «Строительство водопровода в д.Ом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водопровода протяжен </w:t>
            </w:r>
            <w:r>
              <w:rPr>
                <w:color w:val="000000"/>
              </w:rPr>
              <w:t>1,7</w:t>
            </w:r>
            <w:r>
              <w:rPr/>
              <w:t xml:space="preserve">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3./ объект 1.5.3. «Водопровод «Ив.Кордон-Ситники-п.Железнодорожный-с.Кантаурово» - 2 очеред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ностью 1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4./ объект 1.5.4. «Строительство магистральной напорной канализации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напорной канализации протяженностью 8,0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5.5./ объект 1.5.5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женерной инфраструктурой 51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10,173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75,30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5.6./ объект 1.5.6. «Обеспечение инженерной и дорожной инфраструктурой жилых домов для переселения граждан аварий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ружными сетями водоснабжения и канализации 3-х этажного жилого дома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6. Основное мероприятие</w:t>
            </w:r>
            <w:r>
              <w:rPr/>
              <w:t xml:space="preserve">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755,804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834,1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1./ объект 1.6.1. «Строительство детского сада на 240 мест по ул.Молодежная д.10 в пос.Октябр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детского сада на 240 мес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228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2./ объект 1.6.2. «Реконструкция здания школы по ул.Воровского, д.73, г.Бо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реконстр-ии здания школы на 175 посадоч  мест; реконст-ия существ. здания и строительство пристро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402,604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402,6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3./ объект 1.6.3. «Строительство детского сада на 160 мест в ж/р «Боталово-4» г.Бо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-ия по строительству детского сада на 160 ме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</w:t>
            </w:r>
            <w:r>
              <w:rPr/>
              <w:t xml:space="preserve">. «Обеспечение реализации адресной инвестиционной программы»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3,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3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 «Расходы на обеспечение реализации муниципальной програм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 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 162,91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 447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7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  <w:t>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0:00Z</dcterms:created>
  <dc:creator>Пользователь</dc:creator>
  <dc:description/>
  <cp:keywords/>
  <dc:language>en-US</dc:language>
  <cp:lastModifiedBy>Татьяна</cp:lastModifiedBy>
  <cp:lastPrinted>2015-06-17T11:34:00Z</cp:lastPrinted>
  <dcterms:modified xsi:type="dcterms:W3CDTF">2015-06-25T08:45:00Z</dcterms:modified>
  <cp:revision>5</cp:revision>
  <dc:subject/>
  <dc:title/>
</cp:coreProperties>
</file>