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50"/>
        <w:gridCol w:w="513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межведомствен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и, утвержденный распоряж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округа г.Бор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т 31.07.2013 №208</w:t>
            </w:r>
          </w:p>
        </w:tc>
      </w:tr>
      <w:tr>
        <w:trPr>
          <w:trHeight w:val="213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состав межведомственной комиссии по реализации Государственной программы  «Оказание содействия добровольному переселению в Нижегородскую область соотечественников, проживающих за рубежом, на 2018 – 2020 годы» в городском округе город Бор Нижегородской области (далее – Комиссия), утвержденный распоряжением администрации городского округа г.Бор от 31.07.2013 №208 (в ред.распоряжений от 19.06.2015 №237, от 08.11.2018 №494, от 02.12.2019 №445) следующие изменения: </w:t>
            </w:r>
          </w:p>
          <w:p>
            <w:pPr>
              <w:pStyle w:val="ConsPlusNonformat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ывести из состава Комиссии  Ондрину  Е.М.</w:t>
            </w:r>
          </w:p>
          <w:p>
            <w:pPr>
              <w:pStyle w:val="22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2. Ввести в состав Комиссии членом Комиссии</w:t>
            </w:r>
          </w:p>
          <w:p>
            <w:pPr>
              <w:pStyle w:val="ConsPlusNonformat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фанову  Юлию  Ивановну</w:t>
              <w:tab/>
              <w:t>- заведующего юридическим отделом администрации городского округа г.Бор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Копцова) обеспечить размещение настоящего распоряж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Шлыкова  Н.С.  371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1:00Z</dcterms:created>
  <dc:creator>*</dc:creator>
  <dc:description/>
  <cp:keywords/>
  <dc:language>en-US</dc:language>
  <cp:lastModifiedBy>1</cp:lastModifiedBy>
  <cp:lastPrinted>2020-01-17T11:30:00Z</cp:lastPrinted>
  <dcterms:modified xsi:type="dcterms:W3CDTF">2020-01-27T05:14:00Z</dcterms:modified>
  <cp:revision>6</cp:revision>
  <dc:subject/>
  <dc:title>Администрация городского округа город Бор</dc:title>
</cp:coreProperties>
</file>