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7.2020                                                                                                       № 23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№ 1860, от 30.04.2020 № 1906, от 25.05.2020 г. № 2173, от 30.06.2020 № 2704), на основании протокола от  10.07.2020 № 12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от 09.07.2020 № 230)</w:t>
      </w:r>
      <w:r>
        <w:rPr>
          <w:rFonts w:cs="Times New Roman" w:ascii="Times New Roman" w:hAnsi="Times New Roman"/>
          <w:sz w:val="28"/>
          <w:szCs w:val="28"/>
        </w:rPr>
        <w:t>, дополнив пунктами 25,26,27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4610455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 942,5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6.2020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4611835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5 225,3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7.2020 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3 378,53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201, от 25.06.2020 № 210,от 30.06.2020 № 220, от 09.07.2020 № 230)</w:t>
      </w:r>
      <w:r>
        <w:rPr>
          <w:rFonts w:cs="Times New Roman" w:ascii="Times New Roman" w:hAnsi="Times New Roman"/>
          <w:sz w:val="28"/>
          <w:szCs w:val="28"/>
        </w:rPr>
        <w:t>,  дополнив пунктами 16,17,18,19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842"/>
        <w:gridCol w:w="15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 xml:space="preserve">ОАО «Ладья –серви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1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 585,33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01.05.2020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 Короткова 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1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21449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2 157,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01.04.2020 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highlight w:val="red"/>
              </w:rPr>
            </w:pPr>
            <w:r>
              <w:rPr/>
              <w:t>Тарасова 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1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24610091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4 153,44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01.04.2020</w:t>
            </w:r>
          </w:p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 «Тор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0 505,56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Копцова Е.А.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 Н.С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3:00Z</dcterms:created>
  <dc:creator>usertrud</dc:creator>
  <dc:description/>
  <dc:language>en-US</dc:language>
  <cp:lastModifiedBy>Ноут</cp:lastModifiedBy>
  <cp:lastPrinted>2020-07-15T09:50:00Z</cp:lastPrinted>
  <dcterms:modified xsi:type="dcterms:W3CDTF">2020-07-15T12:53:00Z</dcterms:modified>
  <cp:revision>2</cp:revision>
  <dc:subject/>
  <dc:title/>
</cp:coreProperties>
</file>