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6.2017                                                         </w:t>
        <w:tab/>
        <w:tab/>
        <w:tab/>
        <w:tab/>
        <w:tab/>
        <w:t>№ 237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1509" w:hRule="atLeast"/>
        </w:trPr>
        <w:tc>
          <w:tcPr>
            <w:tcW w:w="5459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ню памяти и скорби</w:t>
            </w:r>
            <w:r>
              <w:rPr>
                <w:color w:val="464C55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ню начала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ликой Отечественной войны (1941 год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 План основных мероприятий, посвященных Дню памяти и скорби – дню начала Великой Отечественной войны (1941 год).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му отделу администрации городского округа г. Бор (Ю.Г. Зырянов) обеспечить размещение настоящего  распоряжения 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6.2017 № 237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Дню памяти и скорби</w:t>
      </w:r>
      <w:r>
        <w:rPr>
          <w:color w:val="464C55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ню начала Великой Отечественной войны (1941 год)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«Не тленна память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ор, ул.Максимова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хида в память участников Великой Отечественной войны 1941-1945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кладбища в районе д.Кости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хида в память участников Великой Отечественной войны 1941-1945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о-Знаменский хр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чиние Бор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ложение цветов и венков к Вечному огню, братской могиле, мемориальным доскам борчан – Героев Советского Сою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, мемориал «Вечный огон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ская могила Малопикинское кладбищ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ное мероприятие «Когда зажигаются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 2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К «КЦ «Теплоход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7 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, мемориал «Вечный ого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амятной дате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амятной дате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ение почетного кар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«УСЗН городского округа г.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 №1у Вечного ог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 г. Б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Эвелина</dc:creator>
  <dc:description/>
  <cp:keywords/>
  <dc:language>en-US</dc:language>
  <cp:lastModifiedBy>1</cp:lastModifiedBy>
  <dcterms:modified xsi:type="dcterms:W3CDTF">2017-06-09T08:22:00Z</dcterms:modified>
  <cp:revision>2</cp:revision>
  <dc:subject/>
  <dc:title/>
</cp:coreProperties>
</file>