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служащих администрации городского округа г. Бор, уполномоченных составлять протоколы об административных правонарушениях в сфере земельных отношен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 12.3. Кодекса Нижегородской области об административных правонарушени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городского округа г. Бор, в должностные обязанности которых входит осуществление контрольных функций, уполномоченных составлять протоколы об административных правонарушениях, предусмотренных ст. 19.4, ст. 19.4.1, ст. 19.5, ст. 19.7 Кодекса Российской Федерации об административных правонарушения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земельных отношений департамента имущественный и земельных отношений администрации городского округа город Бор Нижегородской област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емельных отношений департамента имущественный и земельных отношений администрации городского округа город Бор Нижегород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епартамента имущественных и земельных отношений администрации городского округа город Бор Нижегородской области                       А.Н.Щенникову подготовить и принять в установленном порядке соответствующие изменения в должностные инструкции муниципальных служащих департамента имущества городского округа  г. Б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Ю.Г. Зырянов) обеспечить опубликование настоящего распоряжения 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И.Бычкова,91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2:00Z</dcterms:created>
  <dc:creator>User</dc:creator>
  <dc:description/>
  <cp:keywords/>
  <dc:language>en-US</dc:language>
  <cp:lastModifiedBy>ИТО3</cp:lastModifiedBy>
  <cp:lastPrinted>2014-08-29T10:35:00Z</cp:lastPrinted>
  <dcterms:modified xsi:type="dcterms:W3CDTF">2014-09-02T10:12:00Z</dcterms:modified>
  <cp:revision>4</cp:revision>
  <dc:subject/>
  <dc:title/>
</cp:coreProperties>
</file>