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комиссии по отбору заявок участников программы «Оказание мер государственной поддержки начинающих фермеров и развития семейных животноводческих ферм на базе крестьянских (фермерских) хозяйств на 2012-2014 годы», утвержденный распоряжением администрации городского округа г.Бор от 23.03.2012 № 7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отбору заявок участников программы «Оказание мер государственной поддержки начинающих фермеров и развития семейных животноводческих ферм на базе крестьянских (фермерских) хозяйств а 2012-2014 годы» (далее – комиссия) утвержденный распоряжением администрации городского округа г.Бор от 23.03.2012 № 77, 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в состав комиссии Ковалева Вячеслава Григорьевича – первого заместителя главы администрации городского округа г.Бор и возложить на него обязанности председателя комисс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вести из состава комиссии Шапарского Н.К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менование должности члена комиссии Щенникова А.Н. изложить в следующей редакции «директор Департамента имущественных и земельных отношений администрации городского округа город Бор Нижегородской области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Бор обеспечить размещение 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Коновалов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04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7:00Z</dcterms:created>
  <dc:creator>а</dc:creator>
  <dc:description/>
  <cp:keywords/>
  <dc:language>en-US</dc:language>
  <cp:lastModifiedBy>Rim</cp:lastModifiedBy>
  <cp:lastPrinted>2012-07-30T09:02:00Z</cp:lastPrinted>
  <dcterms:modified xsi:type="dcterms:W3CDTF">2012-08-01T11:30:00Z</dcterms:modified>
  <cp:revision>4</cp:revision>
  <dc:subject/>
  <dc:title/>
</cp:coreProperties>
</file>