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1.08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0</w:t>
            </w:r>
          </w:p>
        </w:tc>
      </w:tr>
      <w:tr>
        <w:trPr>
          <w:trHeight w:val="1469" w:hRule="atLeast"/>
        </w:trPr>
        <w:tc>
          <w:tcPr>
            <w:tcW w:w="9355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оприятиях по подготовк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мещений избирательных участк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оведению выборов Губернатор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содействия избирательным комиссиям в реализации полномочий по подготовке и проведению выборов Губернатора Нижегородской области 14 сентября 2014 года: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комиссии по обследованию помещений избирательных участков, мест для голосования, хранения избирательной документации на предмет антитеррористической защищённости и технической укреплённости. 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обследования помещений избирательных участков городского округа г. Бор.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ъектов в местах расположения помещений избирательных участков принять участие в обследовании в соответствии с графиком обследования помещений избирательных участков и принять меры к устранению выявленных в ходе обследования недостатков технической укреплённости и антитеррористической защищённости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 размещение настоящего распоряж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ab/>
        <w:t xml:space="preserve">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ышков О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92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/>
          <w:bCs/>
          <w:color w:val="008000"/>
          <w:sz w:val="28"/>
          <w:szCs w:val="28"/>
        </w:rPr>
      </w:r>
    </w:p>
    <w:p>
      <w:pPr>
        <w:pStyle w:val="Style1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10"/>
        <w:spacing w:before="0" w:after="0"/>
        <w:jc w:val="right"/>
        <w:rPr/>
      </w:pPr>
      <w:r>
        <w:rPr>
          <w:bCs/>
          <w:sz w:val="28"/>
          <w:szCs w:val="28"/>
        </w:rPr>
        <w:t xml:space="preserve">распоряжением  администрации </w:t>
      </w:r>
    </w:p>
    <w:p>
      <w:pPr>
        <w:pStyle w:val="Style1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 xml:space="preserve">от 21.08.2014 № 230  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помещений избирательных участков, мест для голосования, хранения избирательной документации на предмет антитеррористической защищённости и технической укреплё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А.В. Фёдоров - Заместитель главы администрации городского округа г. Б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-Л.В.Ефимович – начальник   ОНД по г. Бор,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Н.Тимофеенко – начальник отдела МВД России по г.Бор ( 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.Ю. Плотников – начальник отделения УФСБ России по Нижегородской области в г. Бор (пор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В. Солнышков – консультант – помощник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0"/>
        <w:spacing w:before="0" w:after="0"/>
        <w:jc w:val="right"/>
        <w:rPr/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Style1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>
          <w:b/>
          <w:b/>
        </w:rPr>
      </w:pPr>
      <w:r>
        <w:rPr/>
        <w:t>от 21.08.2014 № 230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ГРАФИК</w:t>
      </w:r>
    </w:p>
    <w:p>
      <w:pPr>
        <w:pStyle w:val="3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помещений избирательных участков </w:t>
      </w:r>
      <w:r>
        <w:rPr/>
        <w:t>городского округа г.Бор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039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збирательного участка и его располо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бследования</w:t>
            </w:r>
          </w:p>
        </w:tc>
      </w:tr>
      <w:tr>
        <w:trPr>
          <w:trHeight w:val="6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Библиотека, 2-ой микрорайон, д. 4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62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- Детская поликлиника Городской больницы №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 «Борская ЦРБ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76-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Средняя Общеобразовательная Школа  № 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80-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Средняя Общеобразовательная Школа  № 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61-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ДОУ ЦРР № 23 «Родничок» («Маленькая страна»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61-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Лиц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76-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 СОШ № 10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77-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Дом быта «Ромашк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76-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5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ГБОУ СПО «Борский губернский колледж»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Бор, ул.Мира, д.27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59-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«Стеклозаводский ДК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55-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«Стеклозаводский ДК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55-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ДОД «Детская школа искусств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 6-19-22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 № 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04-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Средняя Общеобразовательная Школа № 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 6-40-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59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УК «Центральная городская библиотека»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ервомайская, д. 9-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 9-34-69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 участок № 32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ЗАО «Борская ДПМК», ул. Интернациональная, д.135-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5-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2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ОАО «Борский Водоканал», ул. Республиканская, д. 37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 9-09-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13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 участок № 32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Здание по адресу: г. Бор, ул. Нахимова, д. 33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01-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5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 участок № 33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Основная Общеобразовательная Школа № 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ДОД СДЮСШОР по Греко-римской борь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л. 6-98-77, 6-97-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22-7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Средняя Общеобразовательная Школа  № 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7-5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Средняя Общеобразовательная Школа  № 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7-5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АУК КЦ «Теплоход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2-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5-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ГБОУ СПО Нижегородский областной  колледж культур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22-3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45-7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3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45-7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АУК Центр культуры «Октябрь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7-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ОАО «Борский Автозавод», ул. Кольцова, д. 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3-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 МБОУ Открытая (сменная) Обще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23-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АУК Центр культуры «Октябрь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7-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Средняя Общеобразовательная Школа  № 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26-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26-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ДОД Детский сад № 2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78-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ФАП, жилой район Боталово - 4, ул. Ленинградская, д. 2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21-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6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72-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4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72-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Борский психоневрологический интерна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9-76-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УЗ «Борская Центральная районная больниц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2-16-3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Большепикинский Дом культур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5-05-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Большепикинский Дом культур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5-05-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«Октябрьский Дом культуры-музей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94-3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5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ГБОУ СПО «Борский губернский колледж»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Бор, п. Октябрьская, ул.Октябрьская, д.19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99-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Октябрьская Средняя Общеобразовательная Школа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 4-96-78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ФОК, пос. Октябрьск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53-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5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8</w:t>
            </w:r>
          </w:p>
          <w:p>
            <w:pPr>
              <w:pStyle w:val="Style12"/>
              <w:tabs>
                <w:tab w:val="clear" w:pos="708"/>
                <w:tab w:val="left" w:pos="7938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ДОД Дом детского творчества «Каравелла», </w:t>
            </w:r>
          </w:p>
          <w:p>
            <w:pPr>
              <w:pStyle w:val="Style12"/>
              <w:tabs>
                <w:tab w:val="clear" w:pos="708"/>
                <w:tab w:val="left" w:pos="7938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олодежная, д. 4</w:t>
            </w:r>
          </w:p>
          <w:p>
            <w:pPr>
              <w:pStyle w:val="Style12"/>
              <w:tabs>
                <w:tab w:val="clear" w:pos="708"/>
                <w:tab w:val="left" w:pos="7938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94-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5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 Средняя Общеобразовательная Школа  № 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64-8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5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Неклюдовский детский сад «Рукавичка»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Дружба, д. 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64-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Производственное подразделение ВГГП «Волгагеология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83-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збирательный участок № 362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Неклюдовский Дом культур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85-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Основная Общеобразовательная Школа  № 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84-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ДОД детский сад № 8 «Жемчужинка»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6-60-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никовский сельсовет города областного значения Бор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Избирательный участок № 36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АП, д. Тайн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л. 6-88-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93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Избирательный участок № 36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– Ивонькинское представительство Ситниковского и Краснослободского территориальных отделов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городского округа г. Б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. 6-73-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28.08.2014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УК Ситниковский Дом культуры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0-5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 «Центр досуга», пос.  Железнодорож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0-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6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 «Центр досуга», пос.  Железнодорож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3-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65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тауровский сельсовет города областного значения Бор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«Кантауровский социально-культурный комплекс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3-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ОУ Кантауровская средняя общеобразовательная шко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4-97, 3-04-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ГОУ Рекшинское ПУ-интерна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 3-00-6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ГОУ Поповская специальная школа-интернат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4-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Дом культуры дер. Калики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81-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Дом культуры дер. Калики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81-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Клуб пос. Шпалозав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09-9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Линдовская Средняя Общеобразовательная Школа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11-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 Линдовский ДК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12-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79</w:t>
            </w:r>
          </w:p>
          <w:p>
            <w:pPr>
              <w:pStyle w:val="Style12"/>
              <w:tabs>
                <w:tab w:val="clear" w:pos="708"/>
                <w:tab w:val="left" w:pos="7938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Линдовский территориальный отдел администрации городского округа г. Бор, тел. 4-12-4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2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80</w:t>
            </w:r>
          </w:p>
          <w:p>
            <w:pPr>
              <w:pStyle w:val="Style12"/>
              <w:tabs>
                <w:tab w:val="clear" w:pos="708"/>
                <w:tab w:val="left" w:pos="7938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- Линдовский территориальный отдел администрации городского округа г. Бор, тел. 4-14-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5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8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Ковровское представительство Линдовского территориального отдела администрации городского округа г. Б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81-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8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ДОУ Спасский детский сад «Подсолнушек», тел. 4-71-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15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8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Чистопольское представительство Линдовского территориального отдела администрации городского округа г. Б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4-62-4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Избирательный участок № 384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– МБДОУ Детский сад «Пчёлка», д. Оманово, тел. 6-08-4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7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збирательный участок № 385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 Краснослободской СКК, тел. 3-11-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6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збирательный участок № 386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Клуб пос. Керженец, тел. 3-95-8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15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збирательный участок № 387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Городищенское представительство Краснослободского территориального отдела администрации городского округа г. Б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5-03-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8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ООО «Гласс-Продакт», д. Владимирово, тел. 8 – 952-469-40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8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Редькинский СКК, тел. 4-31-17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едькин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159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Рожновское представительство Редькинского территориального отдела администрации городского округа г. Бор, тел. 3-30-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ДОУ «Детсад «Одуванчик», тел. 3-30-9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Останкинская Средняя Общеобразовательная Школа,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32-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Останкинская Средняя Общеобразовательная Школа,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32-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15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ФГБУ «Государственный заповедник «Керженский» (экологический центр), п. Рустай, ул. Октябрьская, д. 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92-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«Большеорловский СКК», тел. 39-1-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ь Парижской Коммуны сельсовет города областного значения Бор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МБУК «Дом Культуры-музей», ул. Ленина, д. 16, тел. 3-41-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Затонская Средняя Общеобразовательная Школа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44-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Ямновская Средняя Общеобразовательная Школа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3-98-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39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Библиотека, д. Завражное, ул. Клубная, д. 6, тел. 8 – 902-300-12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9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4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– бывшая школа с. Ивановское, тел. 8-904-908-099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  <w:tr>
        <w:trPr>
          <w:trHeight w:val="126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бирательный участок № 40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– МБОУ Плотинковская Основная Общеобразовательная Школа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 4-41-11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.08.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6"/>
      <w:type w:val="nextPage"/>
      <w:pgSz w:w="11906" w:h="16838"/>
      <w:pgMar w:left="1134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4:00Z</dcterms:created>
  <dc:creator>УПРАВЛЕНИЕ НАРОДНОГО ОБРАЗОВАНИЯ</dc:creator>
  <dc:description/>
  <cp:keywords/>
  <dc:language>en-US</dc:language>
  <cp:lastModifiedBy>пк</cp:lastModifiedBy>
  <cp:lastPrinted>2014-08-21T09:46:00Z</cp:lastPrinted>
  <dcterms:modified xsi:type="dcterms:W3CDTF">2014-08-21T05:51:00Z</dcterms:modified>
  <cp:revision>5</cp:revision>
  <dc:subject/>
  <dc:title/>
</cp:coreProperties>
</file>