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  <w:t>От 17.06.2016                                                                                                       № 227</w:t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1509" w:hRule="atLeast"/>
        </w:trPr>
        <w:tc>
          <w:tcPr>
            <w:tcW w:w="5340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Arial"/>
                <w:color w:val="00000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Arial" w:ascii="Times New Roman" w:hAnsi="Times New Roman"/>
                <w:color w:val="000000"/>
                <w:lang w:val="ru-RU" w:eastAsia="ru-RU"/>
              </w:rPr>
              <w:t xml:space="preserve">Об утверждении Плана 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color w:val="00000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lang w:val="ru-RU" w:eastAsia="ru-RU"/>
              </w:rPr>
              <w:t xml:space="preserve">основных мероприятий,  посвященных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lang w:val="ru-RU" w:eastAsia="ru-RU"/>
              </w:rPr>
              <w:t>Дню памяти и скорб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ню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начала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ликой Отечественной войны (1941 год)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color w:val="000000"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hd w:fill="FFFFFF" w:val="clear"/>
                <w:lang w:val="ru-RU" w:eastAsia="ru-RU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TextBodyIndent"/>
        <w:spacing w:lineRule="auto" w:line="360"/>
        <w:ind w:firstLine="426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Во исполнение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Федерального закона от 13 марта 1995 г. № 32-ФЗ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shd w:fill="FFFFFF" w:val="clear"/>
        </w:rPr>
        <w:t>«О днях воинской славы и памятных датах России», в целях патриотического воспитания граждан городского округа г.Бор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дить прилагаемый  План основных мероприятий, посвященных </w:t>
      </w:r>
      <w:r>
        <w:rPr>
          <w:rFonts w:cs="Times New Roman" w:ascii="Times New Roman" w:hAnsi="Times New Roman"/>
          <w:color w:val="000000"/>
          <w:lang w:val="ru-RU"/>
        </w:rPr>
        <w:t xml:space="preserve">Дню памяти и скорби – дню начала Великой Отечественной войны (1941 год).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</w:rPr>
        <w:t>Общему отделу администрации городского округа г. Бор (Ю.Г. Зырянов) обеспечить размещение настоящего  распоряжения  на официальном сайте городского округа г. Бор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В.Болот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6-9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7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6 № 227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лан основных мероприятий, посвященных </w:t>
      </w:r>
    </w:p>
    <w:p>
      <w:pPr>
        <w:pStyle w:val="TextBodyIndent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Arial" w:ascii="Times New Roman" w:hAnsi="Times New Roman"/>
          <w:color w:val="000000"/>
          <w:lang w:val="ru-RU" w:eastAsia="ru-RU"/>
        </w:rPr>
        <w:t>Дню памяти и скорб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ю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чала Великой Отечественной войны (1941 год)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2693"/>
        <w:gridCol w:w="30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Помним всех погибших на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Максимова, мемориал «Вечный огонь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хида в память участников Великой Отечественной войны 1941-1945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в районе д.Кости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ие Бор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памятной дате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Победы, мемориал «Вечный огонь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изованное мероприятие «Военные треуголь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«КЦ «Теплоход»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Победы, мемориал «Вечный огонь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памятной дате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 культу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памятной дате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памятной дате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й защиты насе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УСЗН городского округа г.Б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2016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ИА»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character" w:styleId="Style15">
    <w:name w:val="Верхний колонтитул Знак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9:00Z</dcterms:created>
  <dc:creator>*</dc:creator>
  <dc:description/>
  <cp:keywords/>
  <dc:language>en-US</dc:language>
  <cp:lastModifiedBy>1</cp:lastModifiedBy>
  <cp:lastPrinted>2016-06-15T14:05:00Z</cp:lastPrinted>
  <dcterms:modified xsi:type="dcterms:W3CDTF">2016-06-20T12:49:00Z</dcterms:modified>
  <cp:revision>2</cp:revision>
  <dc:subject/>
  <dc:title/>
</cp:coreProperties>
</file>