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8.2014г.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 Бор Нижегородской обл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4.07.2014 № 18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в распоряжение администрации городского округа город Бор Нижегородской области от 4 июля 2014 года № 187 «Об утверждении плана мероприятий по росту доходов, оптимизации расходов и совершенствованию долговой политики городского округа город Бор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осту доходов, оптимизации расходов и совершенствованию долговой политики городского округа город Бор, утвержденный распоряжением, изложить в новой редакции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Общему отделу администрации городского округа г. Бор (Ю.Г.Зырянов) обеспечить размещение настоящего распоряжения на официальном сайте www.borcity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сов М.Ф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-10-48</w:t>
      </w:r>
    </w:p>
    <w:p>
      <w:pPr>
        <w:pStyle w:val="Normal"/>
        <w:widowControl w:val="false"/>
        <w:autoSpaceDE w:val="false"/>
        <w:ind w:left="10980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10980" w:hanging="0"/>
        <w:jc w:val="center"/>
        <w:rPr/>
      </w:pPr>
      <w:r>
        <w:rPr/>
        <w:t>к распоряжению администрации</w:t>
      </w:r>
    </w:p>
    <w:p>
      <w:pPr>
        <w:pStyle w:val="Normal"/>
        <w:widowControl w:val="false"/>
        <w:autoSpaceDE w:val="false"/>
        <w:ind w:left="10980" w:hanging="0"/>
        <w:jc w:val="center"/>
        <w:rPr/>
      </w:pPr>
      <w:r>
        <w:rPr/>
        <w:t>городского округа г. Бор</w:t>
      </w:r>
    </w:p>
    <w:p>
      <w:pPr>
        <w:pStyle w:val="Normal"/>
        <w:widowControl w:val="false"/>
        <w:autoSpaceDE w:val="false"/>
        <w:ind w:left="10980" w:hanging="0"/>
        <w:jc w:val="center"/>
        <w:rPr/>
      </w:pPr>
      <w:r>
        <w:rPr/>
        <w:t>от 15.08.2014 № 2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8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80" w:hanging="0"/>
        <w:jc w:val="center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10980" w:hanging="0"/>
        <w:jc w:val="center"/>
        <w:rPr/>
      </w:pPr>
      <w:r>
        <w:rPr/>
        <w:t>распоряжением администрации</w:t>
      </w:r>
    </w:p>
    <w:p>
      <w:pPr>
        <w:pStyle w:val="Normal"/>
        <w:widowControl w:val="false"/>
        <w:autoSpaceDE w:val="false"/>
        <w:ind w:left="10980" w:hanging="0"/>
        <w:jc w:val="center"/>
        <w:rPr/>
      </w:pPr>
      <w:r>
        <w:rPr/>
        <w:t>городского округа г. Бор</w:t>
      </w:r>
    </w:p>
    <w:p>
      <w:pPr>
        <w:pStyle w:val="Normal"/>
        <w:widowControl w:val="false"/>
        <w:autoSpaceDE w:val="false"/>
        <w:ind w:left="10980" w:hanging="0"/>
        <w:jc w:val="center"/>
        <w:rPr/>
      </w:pPr>
      <w:r>
        <w:rPr/>
        <w:t>от 4 июля 2014 года № 187</w:t>
      </w:r>
    </w:p>
    <w:p>
      <w:pPr>
        <w:pStyle w:val="Normal"/>
        <w:widowControl w:val="false"/>
        <w:autoSpaceDE w:val="false"/>
        <w:ind w:right="-7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730" w:hanging="0"/>
        <w:jc w:val="center"/>
        <w:rPr/>
      </w:pPr>
      <w:bookmarkStart w:id="2" w:name="Par32"/>
      <w:bookmarkEnd w:id="2"/>
      <w:r>
        <w:rPr/>
        <w:t>ПЛАН</w:t>
      </w:r>
    </w:p>
    <w:p>
      <w:pPr>
        <w:pStyle w:val="Normal"/>
        <w:widowControl w:val="false"/>
        <w:autoSpaceDE w:val="false"/>
        <w:ind w:right="-730" w:hanging="0"/>
        <w:jc w:val="center"/>
        <w:rPr/>
      </w:pPr>
      <w:r>
        <w:rPr/>
        <w:t>МЕРОПРИЯТИЙ ПО РОСТУ ДОХОДОВ, ОПТИМИЗАЦИИ РАСХОДОВ И</w:t>
      </w:r>
    </w:p>
    <w:p>
      <w:pPr>
        <w:pStyle w:val="Normal"/>
        <w:widowControl w:val="false"/>
        <w:autoSpaceDE w:val="false"/>
        <w:ind w:right="-730" w:hanging="0"/>
        <w:jc w:val="center"/>
        <w:rPr/>
      </w:pPr>
      <w:r>
        <w:rPr/>
        <w:t>СОВЕРШЕНСТВОВАНИЮ ДОЛГОВОЙ ПОЛИТИКИ ГОРОДСКОГО ОКРУГА ГОРОД БОР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2700"/>
        <w:gridCol w:w="1620"/>
        <w:gridCol w:w="1440"/>
        <w:gridCol w:w="1440"/>
        <w:gridCol w:w="180"/>
        <w:gridCol w:w="126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15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3" w:name="Par43"/>
            <w:bookmarkEnd w:id="3"/>
            <w:r>
              <w:rPr>
                <w:b/>
              </w:rPr>
              <w:t>I. Мероприятия по росту до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претензионно-исковой работы с неплательщиками, осуществление мер принудительного взыскания задолженности в бюджет городского округа город Бор, проведение своевременных мероприятий по недопущению возникновения задолженности по текущим плате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 администраторы доходов бюджета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ониторинга основных экономических показателей организаций курируемых отраслей, в том числе по таким показателям как объем отгруженных товаров собственного производства, выручка от продажи товаров, продукции (работ, услуг), валовая прибыль, стоимость основных фондов, фонд оплаты труда, среднемесячная численность работающих в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г. Бор (функциональные отраслевые, территориальные структурные подразд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на постоянной основе работы с организациями курируемых отраслей по недопущению роста задолженности перед бюджетом и погашению имеющейся задолж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г. Бор (функциональные отраслевые, территориальные структурные подразд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с предприятиями курируемых отраслей, направленной на увеличение размера заработной платы работающих, погашение имеющейся задолженности по заработной плате, предотвращение выплаты "теневой" заработной платы, рост прибыли и ликвидацию убы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г. Бор (функциональные отраслевые, территориальные структурные подразд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заимодействия с управлением Федеральной налоговой службы по Борскому району и управлением Федеральной службы судебных приставов по Борскому району по вопросам повышения собираемости налогов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 Бор, администрация  городского округа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роприятий по разграничению земель в собственность городского округа г.Бор в целях увеличения доходов бюджета городского округа г.Бор от использования и продажи земельн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количества земельных участков, находящих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ормирования позиции акционера в акционерных обществах, акции которых находятся в муниципальной собственности городского округа город Бор, в части обязательной выплаты дивидендов в размере не менее 25% чистой прибыли акционерного общества, а начиная с 2016 года - не менее 3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е дивидендов в объеме не менее запланиро-ванного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инвентаризации муниципального имущества городского округа город Б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 квартал 201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лее 1 раз в 3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выявлению неиспользуемых основных фондов муниципальных предприятий и муниципальных учреждений и принятие мер по изъятию их в казну с целью дальнейшей их продажи или сдачи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; органы, осуществляющие функции и полномочия учр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 полном объеме Прогнозного плана (программы) приватизации объектов муниципальной собственности городского округа город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еречисления в бюджет городского округа город Бор не менее 25% чистой прибыли муниципальных предприятий городского округа г.Бор, остающейся после уплаты налогов и иных обязательных плате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е части чистой прибыли муниципаль-ных предприятий в объеме не менее запланиро-ванного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перечня объектов недвижимого имущества, по которым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378.2</w:t>
              </w:r>
            </w:hyperlink>
            <w:r>
              <w:rPr/>
              <w:t xml:space="preserve"> Налогового кодекса Российской Федерации налоговая база определяется как кадастровая 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г. Бор (функциональные отраслевые, территориальные структурные подразд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адастровой оценки земель (за исключением земель сельскохозяйственного назна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декабр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4" w:name="Par127"/>
            <w:bookmarkEnd w:id="4"/>
            <w:r>
              <w:rPr>
                <w:b/>
              </w:rPr>
              <w:t>II. Мероприятия по оптимизации рас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по объектам незавершенного строительства муниципальной формы собственности с целью оптимизации расходо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г. Бор (функциональные отраслевые, территориальные структурные подразд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по включению в приоритетном порядке объектов незавершенного строительства муниципальной формы собственности высокой степени готовности в муниципальные программы администрации городского округа г.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г. Бор (функциональные отраслевые, территориальные структурные подразд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анализа хода строительства (реконструкции) объектов в рамках реализации муниципальных программ с целью оптимизации бюджетных инвести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г. Бор (функциональные отраслевые, территориальные структурные подразд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нтаризация социальных выплат и льгот, установленных нормативными правовыми актами городского округа город Бор, и их пересмотр на основе принципов адресности и нужд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г. Бор (функциональные отраслевые, территориальные структурные подразд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сение изменений в норматив-ные правовые 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возможной оптимизации сети учреждений социальной сферы городского округа город Бор путем реорганизации, ликвидации или преобразования в организации иных организационно-правовых форм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выполнения муниципальных заданий на оказание муниципальных услуг муниципальными учреждениями городского округа город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ношение объема фактически оказанных муниципальных (государственных) услуг к параметрам муниципального задания, %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о значениями, установленными, органами, осуществляющими функции и полномочия учредителя муниципальных учреждений городского округа город Б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потребности в муниципальных услугах и формирование с учетом его результатов проектов муниципальных заданий на оказание муниципальных услуг муниципальными учреждениями городского округа город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 апрель -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проведением инвентаризации имущества (основных фондов), находящегося в оперативном управлении муниципальных учреждений городского округа город Бор в целях выявления неиспользуемых основных фондов с последующей передачей их в казну либо сдачей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I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сокращению административно-управленческого персонала муниципальных учреждений за счет реорганизации сети с направлением высвободившихся средств на повышение заработной платы для выполнения указов Президента Российской Федерации от 7 мая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беспечению дифференциации оплаты труда основного и прочего персонала. Определение целевых соотношений средней заработной платы основного и вспомогательного персонала муниципальных учреждений городского округа город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ноше-ние средней заработной платы основного и вспомога-тельного персонала муници-пальных учреждений (с учетом типа учрежден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о значениями, установленными, органами, осуществляющими функции и полномочия учредителя муниципальных учреждений городского округа город Б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птимизации расходов на административно-управленческий персонал, установление предельной доли оплаты труда работников административно-управленческого персонала в фонде оплаты труда муниципальных учреждений городского округа город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доля оплаты труда работников административно-управленческого персонала в фонде оплаты труда муници-па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о значениями, установленными, органами, осуществляющими функции и полномочия учредителя муниципальных учреждений городского округа город Б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е норматив-ного правов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трудовых договоров с руководителями муниципальных учреждений городского округа город Бор, предусматривающих (помимо обязательных элементов) показатели оценки эффективности и результативности их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ноше-ние количества заключен-ных трудовых договоров с руководи-телями, пре-дусматривающих показатели оценки эффектив-ности и результатив-ности их деятельнос-ти, к общему количеству трудовых договоров, заключен-ных с руководи-телями учрежден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едложений по оптимальному соотношению гарантированной части заработной платы и стимулирующих надбавок работникам муниципальных учреждений городского округа город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е норматив-ного правов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вентаризации расходных обязательств городского округа город Бор, принятых в рамках реализации прав по финансированию полномочий, отнесенных к ведению Российской Федерации и субъекта Российской Федерации, подготовка предложений по исключению финансирования полномочий, не отнесенных в соответствии с федеральным законодательством к полномочиям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г. Бор (функциональные отраслевые, территориальные структурные подразд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эффективности предоставления из бюджета городского округа город Бор субсидий юридическим лицам (за исключением субсидий государственным учреждениям), в том числе расходы на оказание финансовой поддержки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в 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г. Бор (функциональные отраслевые, территориальные структурные подразд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и ведение кассового плана исполнения бюджета городского округа город Бор по расходам, доведение предельных объемов финансирования до главных распорядителей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орядка формирования, утверждения и ведения планов закупок для обеспечения нужд городского округа город Бор в целях обеспечения оптимизации расходов при осуществлении закупок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е норматив-ного правов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вовлечению организаций, не являющихся  муниципальными учреждениями, в процесс оказания 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 распорядители средств бюджета городского округа город Бо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 администраторы доходов бюджета городского округа город Бо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 администраторы источников финансирования дефицита бюджета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едомственного контроля в сфере закупок товаров, работ, услуг для обеспечения муниципальных нужд городского округа город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городского округа город 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осуществления органами местного самоуправления городского округа город Бор ведомственного контроля в сфере закупок товаров, работ, услуг для обеспечения муниципальных нужд городского округа город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5" w:name="Par277"/>
            <w:bookmarkEnd w:id="5"/>
            <w:r>
              <w:rPr>
                <w:b/>
              </w:rPr>
              <w:t>III. Мероприятия по совершенствованию долгов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тимизация структуры муниципального долга за счет планирования объемов, срока погашения и структуры муниципальных заимствований, соответствующих возможностям бюджета по обслуживанию и погашению привлечен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редитных ресурсов в форме возобновляемых кредитных линий в целях более гибкого управления ликвидностью бюджета городского округа город Бор и минимизации расходов на обслу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в качестве источника финансирования дефицита бюджета в течение финансового года свободных остатков средств на счетах бюджетных и автономных учреждений с целью снижения объема привлекаемых кредитных ресурсов и расходов на их обслу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 - 2016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2D7220D425D666D7FE9550FA2F6CC78EE4A449620D17EF7453C2D799F4A768122FBA03488e3a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1:00Z</dcterms:created>
  <dc:creator>Kolesov</dc:creator>
  <dc:description/>
  <cp:keywords/>
  <dc:language>en-US</dc:language>
  <cp:lastModifiedBy>ИТО3</cp:lastModifiedBy>
  <cp:lastPrinted>2014-08-15T11:45:00Z</cp:lastPrinted>
  <dcterms:modified xsi:type="dcterms:W3CDTF">2014-08-18T06:12:00Z</dcterms:modified>
  <cp:revision>5</cp:revision>
  <dc:subject/>
  <dc:title> </dc:title>
</cp:coreProperties>
</file>