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6.2015                                                                                                       № 223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е распоряжением администрац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 от 30.05.2013 № 13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:</w:t>
      </w:r>
    </w:p>
    <w:p>
      <w:pPr>
        <w:pStyle w:val="Normal"/>
        <w:autoSpaceDE w:val="false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 представлении муниципальными служащими администрации городского округа г. Бор сведений о расходах, утвержденное распоряжением администрации городского округа г. Бор от 30.05.2013 № 132 (в ред. расп. от 15.09.2014 № 259):</w:t>
      </w:r>
    </w:p>
    <w:p>
      <w:pPr>
        <w:pStyle w:val="Normal"/>
        <w:autoSpaceDE w:val="false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 Пункт 3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3.  Муниципальный служащий 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autoSpaceDE w:val="false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2. Пункт 7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енные в соответствии с Федеральным законом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органов местного самоуправления городского округа г. Бор и предоставляются для опубликования средствам массовой информации для опубликования в связи с их запросами с соблюдением установленных законодательством Российской Федерации требований о государственной тайне и защите персональных данных.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 Бор обеспечить опубликование настоящего распоряжения в газете «БОР сегодня» и размещение на сайте www.borcity.ru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Чадаев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31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87465</wp:posOffset>
              </wp:positionH>
              <wp:positionV relativeFrom="paragraph">
                <wp:posOffset>-132080</wp:posOffset>
              </wp:positionV>
              <wp:extent cx="514350" cy="299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6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23.55pt;mso-wrap-distance-left:0pt;mso-wrap-distance-right:0pt;mso-wrap-distance-top:0pt;mso-wrap-distance-bottom:0pt;margin-top:-10.4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6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20:00Z</dcterms:created>
  <dc:creator>Userkadr</dc:creator>
  <dc:description/>
  <cp:keywords/>
  <dc:language>en-US</dc:language>
  <cp:lastModifiedBy>Татьяна</cp:lastModifiedBy>
  <cp:lastPrinted>2015-06-10T09:03:00Z</cp:lastPrinted>
  <dcterms:modified xsi:type="dcterms:W3CDTF">2015-06-16T06:07:00Z</dcterms:modified>
  <cp:revision>3</cp:revision>
  <dc:subject/>
  <dc:title>Администрация городского округа город Бор</dc:title>
</cp:coreProperties>
</file>