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СПОРЯЖ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.06.2015                                                                                                       № 222 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,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утвержденное распоряжением администраци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ского района от 10.09.2009 № 3370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:</w:t>
      </w:r>
    </w:p>
    <w:p>
      <w:pPr>
        <w:pStyle w:val="Normal"/>
        <w:autoSpaceDE w:val="false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оложение 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, утвержденное распоряжением администрации Борского района от 10.09.2009 № 3370 (в ред. расп. администрации городского округа г. Бор от 28.04.2012 № 116, 15.09.2014                 № 259), дополнив пунктом 11 следующего содержания:</w:t>
      </w:r>
    </w:p>
    <w:p>
      <w:pPr>
        <w:pStyle w:val="Normal"/>
        <w:autoSpaceDE w:val="false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«11. Сведения о доходах, об имуществе и обязательствах имущественного характера муниципального служащего, а также его супруги (супруга) и несовершеннолетних детей размещаются в информационно-телекоммуникационной сети «Интернет» на официальном сайте органов местного самоуправления городского округа г. Бор и предоставляются для опубликования средствам массовой информации для опубликования в связи с их запросами с соблюдением установленных законодательством Российской Федерации требований о государственной тайне и защите персональных данных.»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городского округа г. Бор обеспечить опубликование настоящего распоряжения в газете «Бор сегодня» и размещение на сайте www.borcity.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0"/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Н.Чадаева, 3-71-31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25:00Z</dcterms:created>
  <dc:creator>Userkadr</dc:creator>
  <dc:description/>
  <cp:keywords/>
  <dc:language>en-US</dc:language>
  <cp:lastModifiedBy>Татьяна</cp:lastModifiedBy>
  <dcterms:modified xsi:type="dcterms:W3CDTF">2015-06-16T06:06:00Z</dcterms:modified>
  <cp:revision>5</cp:revision>
  <dc:subject/>
  <dc:title/>
</cp:coreProperties>
</file>