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7.2012 </w:t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ежведомственной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изошедшими кадровыми изменениями: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новый состав межведомственной комиссии по охране труда городского округа г.Бор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1411" w:hRule="atLeast"/>
        </w:trPr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чкаев Алексей Валентинович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комиссии, заместитель главы администрации городского округа г.Бор  по экономике, транспорту, связи и координации  торговли;</w:t>
            </w:r>
          </w:p>
        </w:tc>
      </w:tr>
      <w:tr>
        <w:trPr>
          <w:trHeight w:val="1432" w:hRule="atLeast"/>
        </w:trPr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вчинникова Марина Германовна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председателя комиссии, начальник сектора по  труду отдела экономики администрации городского округа г.Бор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оропова Людмила Борисовна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екретарь комиссии, главный специалист сектора по труду отдела экономики администрации городского округа г.Бор.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795" w:hRule="atLeast"/>
        </w:trPr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райцев Геннадий Александрович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 ООО  "Ноябрь"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48" w:hRule="atLeast"/>
        </w:trPr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люлин Владимир Иванович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инженер ЗАО СК «Декор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142" w:hRule="atLeast"/>
        </w:trPr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шков Владимир Алексеевич  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сполнительный директор Борско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социации товаропроизводителе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53" w:hRule="atLeast"/>
        </w:trPr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ворянинов Николай Васильевич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  инженер    ЗАО   "Б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ликатный   завод"  (по согласованию);</w:t>
            </w:r>
          </w:p>
        </w:tc>
      </w:tr>
      <w:tr>
        <w:trPr>
          <w:trHeight w:val="713" w:hRule="atLeast"/>
        </w:trPr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ашкина Вера Поликарповн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Борской городской организации </w:t>
            </w:r>
            <w:r>
              <w:rPr>
                <w:sz w:val="28"/>
                <w:szCs w:val="28"/>
              </w:rPr>
              <w:t>Нижегородской областной организации Общественной организации – Профессиональный союз работников торговли, общественного питания, потребительской кооперации и предпринимательства РФ «Торговое Единство» 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евалова Елена Николаевна  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специалист по охране труда ОАО «Эй Джи Си Борский стекольный завод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аева Елена Афанасьевна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начальника территориального отдела Управления Роспотребнадзор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Нижегородской области в Канавинском, Московском,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рмовском районах г.Н.Новгорода, Борском районе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личкин Василий Львович    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иректор ООО "Стекло-Люкс"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дрина Евгения Михайловна</w:t>
              <w:tab/>
              <w:tab/>
              <w:tab/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юридическим отделом администрации городского округа г.Бор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ирикова Елена Юрьевна        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иректор филиала № 13 –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 учреждения,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ого регион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ения Фонда со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хования РФ (по согласованию)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.1. распоряжения администрации городского округа г.Бор от 09.02.2011 №33 «Об утверждении состава и положения о  межведомственной комиссии по охране труда» 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Бор обеспечить размещение настоящего распоряж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</w:t>
        <w:tab/>
        <w:tab/>
        <w:tab/>
        <w:t xml:space="preserve">                      А.В.Киселе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Г.Овчинников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7197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2:00Z</dcterms:created>
  <dc:creator>*</dc:creator>
  <dc:description/>
  <cp:keywords/>
  <dc:language>en-US</dc:language>
  <cp:lastModifiedBy>Rim</cp:lastModifiedBy>
  <cp:lastPrinted>2012-07-17T14:10:00Z</cp:lastPrinted>
  <dcterms:modified xsi:type="dcterms:W3CDTF">2012-07-18T06:40:00Z</dcterms:modified>
  <cp:revision>4</cp:revision>
  <dc:subject/>
  <dc:title>Проект</dc:title>
</cp:coreProperties>
</file>