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7 г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основных мероприятий, посвященных Дню защиты детей в 2017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1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</w:t>
            </w:r>
            <w:r>
              <w:rPr>
                <w:spacing w:val="-1"/>
                <w:sz w:val="28"/>
                <w:szCs w:val="28"/>
              </w:rPr>
              <w:t xml:space="preserve">улучшения положения </w:t>
            </w:r>
            <w:r>
              <w:rPr>
                <w:sz w:val="28"/>
                <w:szCs w:val="28"/>
              </w:rPr>
              <w:t>детей в городском округе г.Бор, укрепления семейных ценностей и традиций, а также реализации муниципальной программы «Социальная поддержка населения и общественных организаций городского округа г.Бор»: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, посвященных Дню защиты детей  в 2017 году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1.05.2017 № 220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 в  2017 г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3034"/>
        <w:gridCol w:w="2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оброты» (подведение итогов 1 этапа акции «От сердца к сердцу»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духовно-просветительского комплекса «Сергиевская Слобод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, 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Я - ребенок, я - человек!» книжная выстав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– чудесная пора» игровая 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рядом» концертная 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Стеклозаводский Д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тот мир мы дарим детям» праздничная программа, </w:t>
            </w:r>
          </w:p>
          <w:p>
            <w:pPr>
              <w:pStyle w:val="Normal"/>
              <w:jc w:val="both"/>
              <w:rPr/>
            </w:pPr>
            <w:r>
              <w:rPr/>
              <w:t>«Человек родился» торжественное вручение свидетельства о рожден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МАУК КЦ «Теплох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 гости к лету» праздничная 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МАУК КЦ «Октябр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 администрации городского округа г.Бор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1:00Z</dcterms:created>
  <dc:creator>Юзер-4</dc:creator>
  <dc:description/>
  <cp:keywords/>
  <dc:language>en-US</dc:language>
  <cp:lastModifiedBy>1</cp:lastModifiedBy>
  <cp:lastPrinted>2017-06-01T13:59:00Z</cp:lastPrinted>
  <dcterms:modified xsi:type="dcterms:W3CDTF">2017-06-01T11:26:00Z</dcterms:modified>
  <cp:revision>5</cp:revision>
  <dc:subject/>
  <dc:title/>
</cp:coreProperties>
</file>