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От 08.06.2022</w:t>
        <w:tab/>
        <w:tab/>
        <w:t>№ 219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 утверждении перечня должностных лиц администрации городского округа г. Бор, ответственных за качество предоставления социально значимых услуг в электронном виде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07"/>
        <w:gridCol w:w="364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целях реализации пункта 9 постановления Правительства Российской Федерации от 25.05.2022 №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 государственной информационной системе «Единый портал государственных и муниципальных услуг (функций)»»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1. Утвердить прилагаемы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C:%5CUsers%5Cuserurist5%5CDownloads%5Cr433_18.doc" \l "Par27%23Par27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>перечень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szCs w:val="28"/>
              </w:rPr>
              <w:t xml:space="preserve"> должностных лиц администрации городского округа г. Бор, ответственных за качество предоставления социально значимых услуг в электронном виде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Cs w:val="28"/>
              </w:rPr>
              <w:t>2. Руководителям структурных подразделений подготовить и принять в установленном порядке соответствующие изменения в должностные инструкции ответственных лиц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szCs w:val="28"/>
              </w:rPr>
              <w:t xml:space="preserve">3. Общему отделу администрации городского округа г. Бор                   (Е.А. Копцова) обеспечить размещение настоящего распоряжения на официальном сайте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orcit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szCs w:val="28"/>
              </w:rPr>
              <w:t>4. Контроль за исполнением настоящего распоряжения оставляю за собой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 xml:space="preserve">Глава местного самоуправления                                        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А.В. Боровский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Исп. Т.А.Башева 37132                                                                          </w:t>
      </w:r>
    </w:p>
    <w:p>
      <w:pPr>
        <w:sectPr>
          <w:type w:val="nextPage"/>
          <w:pgSz w:w="11906" w:h="16838"/>
          <w:pgMar w:left="1620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.В. Водопьянов 37157</w:t>
      </w:r>
    </w:p>
    <w:p>
      <w:pPr>
        <w:pStyle w:val="Normal"/>
        <w:ind w:firstLine="900"/>
        <w:jc w:val="right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 xml:space="preserve">Утверждён                                                           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распоряжением администрации                                                    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городского округа г. Бор </w:t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08.06.2022  № 219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должностных лиц </w:t>
      </w:r>
      <w:r>
        <w:rPr>
          <w:sz w:val="24"/>
          <w:szCs w:val="24"/>
        </w:rPr>
        <w:t xml:space="preserve">администрации городского округа г. Бор,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ответственных за качество предоставления социально значимых услуг в электронной виде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  <w:gridCol w:w="1931"/>
        <w:gridCol w:w="1849"/>
        <w:gridCol w:w="1800"/>
        <w:gridCol w:w="234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едомства (полность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ответственного за услуг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>
          <w:trHeight w:val="3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кин Александр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кин Александр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вод объектов в эксплуатацию на территории городского округа город Бор Нижегород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кин Александр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жилого помещения в нежилое или нежилого помещения в жилое помещение в городском округе город Бор город Бор Нижегород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кин Александр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/перепланировки жилых помещений на территории городского округа город Бор Нижегород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кин Александр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кин Александр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кин Александр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кин Александр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кин Александр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кин Александр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кин Александр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 в городском округе город Бор Нижегород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кин Александр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шилов Александр Григо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20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ugkh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  <w:lang w:val="en-US"/>
              </w:rPr>
            </w:pPr>
            <w:r>
              <w:rPr>
                <w:color w:val="0066CC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шилов Александр Григо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20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ugkh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  <w:lang w:val="en-US"/>
              </w:rPr>
            </w:pPr>
            <w:r>
              <w:rPr>
                <w:color w:val="0066CC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шилов Александр Григо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20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ugkh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o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  <w:lang w:val="en-US"/>
              </w:rPr>
            </w:pPr>
            <w:r>
              <w:rPr>
                <w:color w:val="0066CC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ского округа город Бор Нижегородской обла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на территории городского округа город Бор Нижегород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ирова Светлана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7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bor</w:t>
            </w:r>
            <w:hyperlink r:id="rId1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no@yandex.ru</w:t>
              </w:r>
            </w:hyperlink>
          </w:p>
        </w:tc>
      </w:tr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ирова Светлана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2-17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bor</w:t>
            </w:r>
            <w:hyperlink r:id="rId1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no@yandex.ru</w:t>
              </w:r>
            </w:hyperlink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нников Алекс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имущест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9-9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dizobo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нников Алекс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имущест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9-9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dizobo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нников Алекс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имущест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9-9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dizobo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нников Алекс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имущест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9-9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dizobo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нников Алекс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имущест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9-9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dizobo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нников Алекс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имущест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59) 9-9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dizobo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hyperlink" Target="mailto:kagbornn@yandex.ru" TargetMode="External"/><Relationship Id="rId4" Type="http://schemas.openxmlformats.org/officeDocument/2006/relationships/hyperlink" Target="mailto:kagbornn@yandex.ru" TargetMode="External"/><Relationship Id="rId5" Type="http://schemas.openxmlformats.org/officeDocument/2006/relationships/hyperlink" Target="mailto:kagbornn@yandex.ru" TargetMode="External"/><Relationship Id="rId6" Type="http://schemas.openxmlformats.org/officeDocument/2006/relationships/hyperlink" Target="mailto:kagbornn@yandex.ru" TargetMode="External"/><Relationship Id="rId7" Type="http://schemas.openxmlformats.org/officeDocument/2006/relationships/hyperlink" Target="mailto:kagbornn@yandex.ru" TargetMode="External"/><Relationship Id="rId8" Type="http://schemas.openxmlformats.org/officeDocument/2006/relationships/hyperlink" Target="mailto:kagbornn@yandex.ru" TargetMode="External"/><Relationship Id="rId9" Type="http://schemas.openxmlformats.org/officeDocument/2006/relationships/hyperlink" Target="mailto:kagbornn@yandex.ru" TargetMode="External"/><Relationship Id="rId10" Type="http://schemas.openxmlformats.org/officeDocument/2006/relationships/hyperlink" Target="mailto:kagbornn@yandex.ru" TargetMode="External"/><Relationship Id="rId11" Type="http://schemas.openxmlformats.org/officeDocument/2006/relationships/hyperlink" Target="mailto:kagbornn@yandex.ru" TargetMode="External"/><Relationship Id="rId12" Type="http://schemas.openxmlformats.org/officeDocument/2006/relationships/hyperlink" Target="mailto:kagbornn@yandex.ru" TargetMode="External"/><Relationship Id="rId13" Type="http://schemas.openxmlformats.org/officeDocument/2006/relationships/hyperlink" Target="mailto:kagbornn@yandex.ru" TargetMode="External"/><Relationship Id="rId14" Type="http://schemas.openxmlformats.org/officeDocument/2006/relationships/hyperlink" Target="mailto:sekretar_ugkh_bor@mail.ru" TargetMode="External"/><Relationship Id="rId15" Type="http://schemas.openxmlformats.org/officeDocument/2006/relationships/hyperlink" Target="mailto:sekretar_ugkh_bor@mail.ru" TargetMode="External"/><Relationship Id="rId16" Type="http://schemas.openxmlformats.org/officeDocument/2006/relationships/hyperlink" Target="mailto:sekretar_ugkh_bor@mail.ru" TargetMode="External"/><Relationship Id="rId17" Type="http://schemas.openxmlformats.org/officeDocument/2006/relationships/hyperlink" Target="mailto:yno@yandex.ru" TargetMode="External"/><Relationship Id="rId18" Type="http://schemas.openxmlformats.org/officeDocument/2006/relationships/hyperlink" Target="mailto:yno@yandex.ru" TargetMode="External"/><Relationship Id="rId19" Type="http://schemas.openxmlformats.org/officeDocument/2006/relationships/hyperlink" Target="mailto:dizobor@yandex.ru" TargetMode="External"/><Relationship Id="rId20" Type="http://schemas.openxmlformats.org/officeDocument/2006/relationships/hyperlink" Target="mailto:dizobor@yandex.ru" TargetMode="External"/><Relationship Id="rId21" Type="http://schemas.openxmlformats.org/officeDocument/2006/relationships/hyperlink" Target="mailto:dizobor@yandex.ru" TargetMode="External"/><Relationship Id="rId22" Type="http://schemas.openxmlformats.org/officeDocument/2006/relationships/hyperlink" Target="mailto:dizobor@yandex.ru" TargetMode="External"/><Relationship Id="rId23" Type="http://schemas.openxmlformats.org/officeDocument/2006/relationships/hyperlink" Target="mailto:dizobor@yandex.ru" TargetMode="External"/><Relationship Id="rId24" Type="http://schemas.openxmlformats.org/officeDocument/2006/relationships/hyperlink" Target="mailto:dizobor@yandex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6:00Z</dcterms:created>
  <dc:creator>userurist5</dc:creator>
  <dc:description/>
  <cp:keywords/>
  <dc:language>en-US</dc:language>
  <cp:lastModifiedBy>Пользователь Windows</cp:lastModifiedBy>
  <cp:lastPrinted>2022-06-08T16:01:00Z</cp:lastPrinted>
  <dcterms:modified xsi:type="dcterms:W3CDTF">2022-06-09T06:45:00Z</dcterms:modified>
  <cp:revision>21</cp:revision>
  <dc:subject/>
  <dc:title/>
</cp:coreProperties>
</file>