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1" w:leader="none"/>
        </w:tabs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02.07.2019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58" w:hRule="atLeast"/>
        </w:trPr>
        <w:tc>
          <w:tcPr>
            <w:tcW w:w="9720" w:type="dxa"/>
            <w:tcBorders/>
          </w:tcPr>
          <w:p>
            <w:pPr>
              <w:pStyle w:val="ConsPlusTitle"/>
              <w:rPr/>
            </w:pPr>
            <w:bookmarkStart w:id="0" w:name="Par1"/>
            <w:bookmarkEnd w:id="0"/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министрации городского округа г. Бор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24.12.2015 № 568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Нижегородской области об административных правонарушениях внести в распоряжение администрации городского округа г. Бор от 24.12.2015 № 568 (в редакции распоряжений от 31.05.2016 № 200 и от 22.01.2018 № 14) «Об утверждении перечня муниципальных служащих администрации городского округа г. Бор, уполномоченных составлять протоколы об административных правонарушениях в области торговой деятельности» следующие изменени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360"/>
              <w:ind w:left="1332" w:hanging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одпункте 1.1 пункт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«Первый» исключить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360"/>
              <w:ind w:left="1332" w:hanging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.4 пункта 1 исключи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92"/>
              <w:jc w:val="both"/>
              <w:rPr/>
            </w:pPr>
            <w:r>
              <w:rPr/>
              <w:t>Пункт 1 постановления дополнить подпунктами 1.16 – 1.20 следующего содержания: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«1.16 заведующий отделом экономики;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Cs w:val="28"/>
              </w:rPr>
              <w:t>1.17 заместитель заведующего отделом экономики;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Cs w:val="28"/>
              </w:rPr>
              <w:t>1.18 главный специалист отделом экономики;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1.19 консультант-юрист отдела жилищной политики;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0 консультант-юрист сектора по работе с территориями». 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4. Начальнику сектора кадров и наград администрации городского округа г. Бор Н.Н.Чадаевой организовать работу по внесению соответствующих изменений в должностные  инструкции муниципальных служащих, указанных в пункте 3 настоящего распоряжения.</w:t>
            </w:r>
          </w:p>
          <w:p>
            <w:pPr>
              <w:pStyle w:val="NoSpacing"/>
              <w:spacing w:lineRule="auto" w:line="360"/>
              <w:ind w:firstLine="9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 Бор (Е.А. Копцова) обеспечить опубликование настоящего распоряжения в газете «БОР сегодня» и размещени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О.П.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3715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  <w:bookmarkStart w:id="1" w:name="Par649"/>
      <w:bookmarkStart w:id="2" w:name="Par29"/>
      <w:bookmarkStart w:id="3" w:name="Par24"/>
      <w:bookmarkStart w:id="4" w:name="Par649"/>
      <w:bookmarkStart w:id="5" w:name="Par29"/>
      <w:bookmarkStart w:id="6" w:name="Par24"/>
      <w:bookmarkEnd w:id="4"/>
      <w:bookmarkEnd w:id="5"/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5" w:color="000000"/>
      </w:pBd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basedOn w:val="Style11"/>
    <w:rPr>
      <w:color w:val="60642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tLeast" w:line="432" w:before="280" w:after="3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">
    <w:name w:val="r"/>
    <w:basedOn w:val="Normal"/>
    <w:qFormat/>
    <w:pPr>
      <w:spacing w:before="140" w:after="140"/>
      <w:ind w:left="140" w:right="140" w:hanging="0"/>
      <w:jc w:val="right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720" w:firstLine="720"/>
      <w:jc w:val="center"/>
    </w:pPr>
    <w:rPr>
      <w:rFonts w:ascii="Arial" w:hAnsi="Arial" w:cs="Arial"/>
      <w:vertAlign w:val="superscript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253B685A12392B4031C6CDE185CC910017EAE3785A2A63F043C49B95008259E212071E927EE96512DDBKEZFO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8:00Z</dcterms:created>
  <dc:creator>Алёшина О.П.</dc:creator>
  <dc:description/>
  <cp:keywords/>
  <dc:language>en-US</dc:language>
  <cp:lastModifiedBy>1</cp:lastModifiedBy>
  <cp:lastPrinted>2019-06-28T14:09:00Z</cp:lastPrinted>
  <dcterms:modified xsi:type="dcterms:W3CDTF">2019-07-03T05:30:00Z</dcterms:modified>
  <cp:revision>13</cp:revision>
  <dc:subject/>
  <dc:title/>
</cp:coreProperties>
</file>