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4.05.2018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4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основных мероприятий по проведению Международного дня семьи в городском округе г. Бор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престижа семьи в обществе, пропаганды семейного образа жизни и укрепления семейных ценностей, традиций, а также реализации муниципальной программы «Социальная поддержка населения и общественных организаций городского округа г.Бор» (подпрограмма «Борская семья»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 по проведению Международного дня семьи в городском округе г. Бор в 2018 году (далее – План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городского округа г. Бор подготовить и провести мероприятия согласно прилагаемому Пла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КУ НО «Управление социальной защиты населения          г. Бор» (И.Е.Титов) подготовить и провести мероприятия согласно прилагаемому Плану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(Е.А.Копцова) обеспечить размещение настоящего распоряже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71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О.А.Венкова</w:t>
      </w:r>
    </w:p>
    <w:p>
      <w:pPr>
        <w:pStyle w:val="Normal"/>
        <w:rPr>
          <w:color w:val="000000"/>
        </w:rPr>
      </w:pPr>
      <w:r>
        <w:rPr>
          <w:color w:val="000000"/>
        </w:rPr>
        <w:t>246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4.05.2018 № 21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проведению Международного дня семь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г. Бор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форм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емья года - 20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 20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 фоторабот </w:t>
            </w:r>
          </w:p>
          <w:p>
            <w:pPr>
              <w:pStyle w:val="Normal"/>
              <w:jc w:val="center"/>
              <w:rPr/>
            </w:pPr>
            <w:r>
              <w:rPr/>
              <w:t>«Семья во всем» (подведение итог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мая 20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ая регистрация новорожд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мая 2018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 Бор,</w:t>
            </w:r>
          </w:p>
          <w:p>
            <w:pPr>
              <w:pStyle w:val="Normal"/>
              <w:jc w:val="center"/>
              <w:rPr/>
            </w:pPr>
            <w:r>
              <w:rPr/>
              <w:t>Отдел ЗАГС г. Б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народного образования администрации 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й 20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ультуры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социальной защиты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й 20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социальной защиты населения городского округа г. Б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Социально успешная семья городского округа г. 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ещение праздничных мероприятий в средствах массовой информации и публикация тематических ста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орское информационное агентство»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4:00Z</dcterms:created>
  <dc:creator>Юзер-4</dc:creator>
  <dc:description/>
  <cp:keywords/>
  <dc:language>en-US</dc:language>
  <cp:lastModifiedBy>1</cp:lastModifiedBy>
  <cp:lastPrinted>2018-05-14T10:10:00Z</cp:lastPrinted>
  <dcterms:modified xsi:type="dcterms:W3CDTF">2018-06-01T11:24:00Z</dcterms:modified>
  <cp:revision>2</cp:revision>
  <dc:subject/>
  <dc:title/>
</cp:coreProperties>
</file>