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4" w:hanging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34" w:hanging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34" w:hanging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34" w:hanging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34" w:hanging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4" w:hanging="108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w:t xml:space="preserve"> 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ind w:right="-506" w:hanging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9.05.2017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Всемирного дня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абака  в городском 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е г. Б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50" w:right="-4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, привлечения внимания населения к проблемам никотиновой зависимости и снижения смертности от заболеваний бронхолегочной системы среди жителей городского округа г. Бор:</w:t>
      </w:r>
    </w:p>
    <w:p>
      <w:pPr>
        <w:pStyle w:val="Normal"/>
        <w:spacing w:lineRule="auto" w:line="360"/>
        <w:ind w:left="-450" w:right="-4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основных мероприятий по проведению Всемирного дня без табака в городском округе г. Бор в 2017 году (далее - План).</w:t>
      </w:r>
    </w:p>
    <w:p>
      <w:pPr>
        <w:pStyle w:val="Normal"/>
        <w:spacing w:lineRule="auto" w:line="360"/>
        <w:ind w:left="-450" w:right="-4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городского округа г. Бор подготовить и провести мероприятия согласно прилагаемому Плану. </w:t>
      </w:r>
    </w:p>
    <w:p>
      <w:pPr>
        <w:pStyle w:val="Normal"/>
        <w:spacing w:lineRule="auto" w:line="360"/>
        <w:ind w:left="-450" w:right="-4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ному врачу ГБУЗ НО «Борская центральная районная больница» В.Г. Клепцову подготовить и провести мероприятия согласно прилагаемому Плану. </w:t>
      </w:r>
    </w:p>
    <w:p>
      <w:pPr>
        <w:pStyle w:val="Normal"/>
        <w:spacing w:lineRule="auto" w:line="360"/>
        <w:ind w:left="-450" w:right="-4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Ю.Г. Зырянов) обеспечить размещение настоящего распоряж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А.В. Киселев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ind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Чернышев</w:t>
      </w:r>
    </w:p>
    <w:p>
      <w:pPr>
        <w:pStyle w:val="Normal"/>
        <w:tabs>
          <w:tab w:val="clear" w:pos="708"/>
          <w:tab w:val="left" w:pos="6820" w:leader="none"/>
        </w:tabs>
        <w:ind w:hanging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-28-6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распоряж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г.Бо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5.2017 № 2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, посвящ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мирному дню без табака в городском округе г. Б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76"/>
        <w:gridCol w:w="1586"/>
        <w:gridCol w:w="103"/>
        <w:gridCol w:w="36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ремя развеять дым», при участии волонтерского отряда «ДоброБОРец» на площади у ЦВР «Алиса»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риче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ом за здоровьем» спортивная игровая программ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уровский С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им себя для жизни» тематическая программа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довский СДКС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тин – тоже яд» познавательная программ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 С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ктор Пилюлькин и витамины» игровая программа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кинский С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– твой враг» тематическая программ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С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без табака» познавательная программа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женецкий С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й сказать «Нет!» тематическая программ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заводский 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ение - вред» тематическая программ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Сормовский пролета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рить – здоровью вредить!» тематическая программа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лозаводский С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скажи «Нет!» выступление агитбригады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лозаводский СД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ю сигарету на конфету» акция «День без таба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Ямно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ая телефонная для желающих бросить курить (телефон:2-34-90 с 08.00ч. до 13.00ч.)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-31.05.20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–терапевт кабинета медицинской профилактики Е.В. Сапрыгина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для желающих бросить курить в кабинете отказа от курения (кабинет №210 взрослой поликлиники, расположенного по адресу: г. Бор, ул.Октябрьская, д.19, часы приема с 08.00ч. до 13.00ч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-31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–терапевт кабинета медицинской профилактики Е.В. Сапрыги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 «ЗОЖ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-31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–терапевт кабинета медицинской профилактики Е.В. Сапрыги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курящими пациентами, посещающими Кабинет медицинской профилактики и Центр Здоровья о вреде курения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-31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–терапевт кабинета медицинской профилактики Е.В. Сапрыг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центра здоровья А.Ю. Пендина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учеба врачей и фельдшеров на тему «Алгоритм проведения индивидуального и группового консультирования по теме-«Отказ от курения»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анбюллетеней о вреде курения во всех структурных подразделениях ГБУЗ НО «Борская ЦРБ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-31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структурных подразделений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листовок «Негативное влияние табака на человека» в количестве 500 штук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Борской ЦРБ по поликлиническим вопросам Н.А. Немойки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Здоровым быть модно» для обучающихся 8 класс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городского округа г. Бор Л.А. Алексе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Красочный забег» для обучающихся 6 классо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городского округа г. Бор Л.А. Алексе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акции, посвященные Всемирному дню без таб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городского округа г. Бор Л.А. Алексе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2240" w:h="15840"/>
      <w:pgMar w:left="1843" w:right="1183" w:gutter="0" w:header="709" w:top="765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6"/>
      <w:szCs w:val="26"/>
      <w:u w:val="single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6:00Z</dcterms:created>
  <dc:creator>Р</dc:creator>
  <dc:description/>
  <cp:keywords/>
  <dc:language>en-US</dc:language>
  <cp:lastModifiedBy>1</cp:lastModifiedBy>
  <cp:lastPrinted>2017-05-31T11:42:00Z</cp:lastPrinted>
  <dcterms:modified xsi:type="dcterms:W3CDTF">2017-05-31T11:06:00Z</dcterms:modified>
  <cp:revision>4</cp:revision>
  <dc:subject/>
  <dc:title/>
</cp:coreProperties>
</file>