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8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Всероссийского</w:t>
      </w:r>
    </w:p>
    <w:p>
      <w:pPr>
        <w:pStyle w:val="Normal"/>
        <w:ind w:left="-113" w:right="-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го комплекса</w:t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тов к труду и обороне» (Г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округе г. Бор на 2018 год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Указа Президента Российской Федерации от 24 марта    2014 г. № 172 «О Всероссийском физкультурно-спортивном комплексе «Готов к труду и обороне (ГТО)», Распоряжения Правительства Нижегородской области от 16 июля 2014 г. № 1284-р "Об утверждении плана мероприятий поэтапного введения Всероссийского физкультурно-спортивного комплекса "Готов к труду и обороне" (ГТО) в Нижегородской области" (с изменениями от 14 декабря 2017 г. №1284-р) администрация городского округа г. Бо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план мероприятий по реализации Всероссийского физкультурно-спортивного комплекса «Готов к труду и обороне» (ГТО) в городском округе г. Бор на 2018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отдел спорта и молодежной политики администрации городского округа г. Бор (С.В. Киричев) координатором исполнения плана мероприятий по реализации Всероссийского физкультурно-спортивного комплекса «Готов к труду и обороне» (ГТО) в городском округе г. Б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ему отделу администрации городского округа г. Бор                           (Е.А. Копцова) обеспечить размещение настоящего постановления на сайте  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ведующего отделом спорта и молодежной политики администрации городского округа г. Бор С.В. Кирич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А.В. Киселев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Д.В. Егор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07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sz w:val="20"/>
          <w:szCs w:val="20"/>
        </w:rPr>
        <w:t>2-23-34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4.01.2018 № 20  </w:t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городском округе г. Бор на 2018 год.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0"/>
        <w:gridCol w:w="3397"/>
        <w:gridCol w:w="2987"/>
      </w:tblGrid>
      <w:tr>
        <w:trPr>
          <w:trHeight w:val="3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, соисполнител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I. Этап реализации Всероссийского физкультурно-спортивного комплекса "Готов к труду и обороне" (ГТО) среди всех категорий населения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</w:rPr>
              <w:t>Участие в программах обучения, в том числе дистанционного обучения, лиц, проводящих работу с населением по тестированию по нормативам Всероссийского физкультурно-спортивного комплекса "Готов к труду и обороне" (далее - ВФСК «ГТО»)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 xml:space="preserve">Отдел спорта и молодежной политики администрации городского округа город Бор Нижегородской области, Муниципальные центры тестирования ВФСК «ГТО»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394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пропаганду ВФСК «ГТО»: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- Размещение в средствах массовой информации изменений, новых требований при выполнении нормативов ВФСК «ГТО»;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- Размещение результатов выполнений нормативов комплекса ВФСК «ГТО» среди всех категорий населения в средствах массовой информации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аспространение печатной продукции по выполнению нормативов ВФСК «ГТО» среди общеобразовательных и спортивных учреждений городского округа г. Бор 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дел спорта и молодежной политики администрации городского округа город Бор Нижегородской области, Муниципальные центры тестирования ВФСК «ГТО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</w:rPr>
              <w:t xml:space="preserve">Участие в обучающих семинарах по организации и проведению тестирования по нормативам ВФСК «ГТО»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дел спорта и молодежной политики администрации городского округа город Бор Нижегородской области, Муниципальные центры тестирования ВФСК «ГТО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униципальных фестивалей ВФСК «ГТО» среди всех категорий населения: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имний муниципальный фестиваль ВФСК «ГТО» среди   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тупеней и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ступеней 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Летний муниципальный фестиваль ВФСК «ГТО» среди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тупеней и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ступеней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центры тестирования ВФСК «ГТО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Январь – Март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Апрель – Июнь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</w:rPr>
              <w:t xml:space="preserve">Обеспечение участия команд городского округа город Бор Нижегородской области в региональных фестивалях ВФСК «ГТО»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дел спорта и молодежной политики администрации городского округа город Бор Нижегородской области, Муниципальные центры тестирования ВФСК «ГТО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</w:rPr>
              <w:t>Мониторинг за реализацией комплекса «ГТО», в том числе за работой муниципальных центров тестирования по выполнению нормативов испытаний (тестов) ВФСК «ГТО»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Предоставление отчетов от муниципальных центров тестирования по выполнению нормативов испытаний (тестов) ВФСК «ГТО»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дел спорта и молодежной политики администрации городского округа город Бор Нижегородской области, Муниципальные центры тестирования ВФСК «ГТО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Участие в региональном конкурсе среди муниципальных центров тестирования ВФСК «ГТ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центры тестирования ВФСК «ГТО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/>
        <w:t>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7:00Z</dcterms:created>
  <dc:creator>USER</dc:creator>
  <dc:description/>
  <cp:keywords/>
  <dc:language>en-US</dc:language>
  <cp:lastModifiedBy>1</cp:lastModifiedBy>
  <cp:lastPrinted>2018-01-22T10:04:00Z</cp:lastPrinted>
  <dcterms:modified xsi:type="dcterms:W3CDTF">2018-01-26T12:23:00Z</dcterms:modified>
  <cp:revision>11</cp:revision>
  <dc:subject/>
  <dc:title/>
</cp:coreProperties>
</file>