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6.2020                                        </w:t>
        <w:tab/>
        <w:tab/>
        <w:tab/>
        <w:tab/>
        <w:tab/>
        <w:t xml:space="preserve">               № 206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Об утверждении Плана </w:t>
      </w:r>
    </w:p>
    <w:p>
      <w:pPr>
        <w:pStyle w:val="TextBodyIndent"/>
        <w:jc w:val="lef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основных мероприятий,  посвященных </w:t>
      </w:r>
    </w:p>
    <w:p>
      <w:pPr>
        <w:pStyle w:val="TextBodyIndent"/>
        <w:jc w:val="left"/>
        <w:rPr/>
      </w:pPr>
      <w:r>
        <w:rPr>
          <w:rFonts w:cs="Arial" w:ascii="Times New Roman" w:hAnsi="Times New Roman"/>
          <w:b/>
        </w:rPr>
        <w:t>Дню памяти и скорби</w:t>
      </w:r>
      <w:r>
        <w:rPr>
          <w:b/>
          <w:color w:val="464C55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ню начала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еликой Отечественной войны (1941 год)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на 2020 год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 План основных мероприятий, посвященных Дню памяти и скорби – дню начала Великой Отечественной войны (1941 год) на 2020 год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  <w:r>
        <w:br w:type="page"/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20  № 206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7"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Arial" w:ascii="Times New Roman" w:hAnsi="Times New Roman"/>
        </w:rPr>
        <w:t>Дню памяти и скорби</w:t>
      </w:r>
      <w:r>
        <w:rPr>
          <w:color w:val="464C55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ню начала Великой Отечественной войны (1941 год) </w:t>
      </w:r>
    </w:p>
    <w:p>
      <w:pPr>
        <w:pStyle w:val="TextBodyInden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2020 год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410"/>
        <w:gridCol w:w="33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 акции «Свеча памяти. Он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-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их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гибшим (умерши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Великой Отечественной войны 1941-1945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м в честь иконы Божией Матери «Знамение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 Борского благочи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по возложению цветов к мемориалу «Вечный огонь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Поб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ветеранов городского округа 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полит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возложению цветов на братской могиле, к мемориальным доскам в честь борчан – Героев Советского 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ветеранов городского округа г.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полит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Победы, мемориал «Вечный огонь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мероприятий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Times New Roman"/>
      <w:color w:val="000000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9:00Z</dcterms:created>
  <dc:creator>Эвелина</dc:creator>
  <dc:description/>
  <cp:keywords/>
  <dc:language>en-US</dc:language>
  <cp:lastModifiedBy>1</cp:lastModifiedBy>
  <cp:lastPrinted>2020-06-16T16:54:00Z</cp:lastPrinted>
  <dcterms:modified xsi:type="dcterms:W3CDTF">2020-06-18T10:59:00Z</dcterms:modified>
  <cp:revision>7</cp:revision>
  <dc:subject/>
  <dc:title/>
</cp:coreProperties>
</file>