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7"/>
      </w:tblGrid>
      <w:tr>
        <w:trPr>
          <w:trHeight w:val="196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right="5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/>
            </w:pPr>
            <w:r>
              <w:rPr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  <w:t>От 30.05.2014                                                                                              № 203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конкурса на замещ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кантной должности муниципальной</w:t>
      </w:r>
    </w:p>
    <w:p>
      <w:pPr>
        <w:pStyle w:val="Normal"/>
        <w:jc w:val="both"/>
        <w:rPr/>
      </w:pPr>
      <w:r>
        <w:rPr>
          <w:szCs w:val="28"/>
        </w:rPr>
        <w:t>службы администрации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г.Б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ab/>
        <w:t>В соответствии с Законом Нижегородской области от 03.08.2007 № 99-З «О муниципальной службе в Нижегородской области», Положением о муниципальной службе в городском округе город Бор, утвержденным решением Совета депутатов городского округа г. Бор от 30.09.2010 № 39, Положением о порядке проведения конкурса на замещение должности муниципальной службы в городском округе г.Бор, утвержденным решением Совета депутатов городского округа г.Бор от 29.11.2011 № 107: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1. Объявить конкурс на замещение вакантной должности муниципальной службы администрации городского округа г. Бор.: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по социаль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Для проведения конкурса на замещение вакантной должности муниципальной службы, обозначенной в п.1 настоящего распоряжения, создать конкурсную комиссию в составе согласно приложению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szCs w:val="28"/>
        </w:rPr>
      </w:pPr>
      <w:r>
        <w:rPr>
          <w:szCs w:val="28"/>
        </w:rPr>
        <w:t>Документы на участие в конкурсе предоставляются в сектор кадров и наград администрации городского округа г.Бор по адресу: г.Бор, ул. Ленина, д.97, каб.506, тел.: 3-71-31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Срок подачи документов – 20 дней со дня опубликования информационного сообщения о проведении конкурс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4. Заведующему общим отделом Ю.Г.Зырянову обеспечить опубликование настоящего распоряжения в газете «Борская правда» и прилагаемого информационного сообщения о проведении конкурса на сайте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hyperlink r:id="rId2">
        <w:r>
          <w:rPr>
            <w:rStyle w:val="InternetLink"/>
            <w:color w:val="000000"/>
          </w:rPr>
          <w:t>borcity.ru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rPr/>
      </w:pPr>
      <w:r>
        <w:rPr>
          <w:szCs w:val="28"/>
        </w:rPr>
        <w:t>Контроль за исполнением настоящего распоряжения возложить на начальника управления по организационной работе Тюрину М.В.</w:t>
      </w:r>
    </w:p>
    <w:p>
      <w:pPr>
        <w:pStyle w:val="TextBody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                                                                              А.В.Киселе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Н.Лезов, 3713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городского округа г. Бо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от 30.05.2014 № 203-р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ссии -     Ковалев В.Г.   –  1-й зам.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 -          Лёзов С.Н. – начальник сектора кадров и награ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                  Тюрина М.В. – начальник управления по орг.работе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Соколова Г.В. – зав.отделом учета и отчетности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ндрина Е.М. – зав.юридическим отделом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ырянов Ю.Г.  -  зав.общим отдело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14 № 20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министрация городского округа город Бор Нижегородской области объявляет конкурс на замещение вакантной должности муниципальной службы администрации городского округа г. Бор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я главы администрации по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в конкурсе необходимо в течение 20 дней с момента опубликования данного объявления представить в конкурсную комиссию по адресу: Нижегородская область, г.Бор, ул.Ленина, 97, каб. 506  (тел.  (83159) 3-71-31) комплект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 в произвольной форме о допуск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собственноручно заполненную и подписанную анкету по форме, утвержденной </w:t>
      </w:r>
      <w:hyperlink r:id="rId6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6.05.2005 N 667-р (в ред. на 16.10.2007), с фотограф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(подлинник предъявляется при подаче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ю трудовой книжки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и документов о профессиональном образовании государственного образца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медицинское заключение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7">
        <w:r>
          <w:rPr>
            <w:rStyle w:val="InternetLink"/>
            <w:sz w:val="24"/>
            <w:szCs w:val="24"/>
          </w:rPr>
          <w:t>форме N 001-ГС/у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решившие участвовать в конкурсе, также вправе представить рекомендательные письма, копии документов о присвоении ученого звания или ученой степени, копии документов о повышении квалификации по профилю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участии в конкурсе подаются претендентами до даты окончания приема документов, указанной в объявлении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ли неполное представление указанных документов является основанием для отказа гражданину в приеме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, предъявляемые к претенденту за замещение должности муниципальной службы заместителя главы администрации по социальной полити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 высшее профессиональное образование, предпочтительно гуманитар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(опыту) работы по специальности: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офессиональным знаниям и навы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онституции Российской Федерации, Устава городского округа, действующего федерального, областного законодательства, нормативных правовых актов органов местного самоуправления городского округа г. Бор по вопросам организации местного самоуправления и деятельности подведомственных отраслей; перспектив технического, экономического и социального развития округа, методов хозяйствования и управления подведомственными организациями; основ экономики, управления и организаци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руководства коллективами и координации их работы, принятия управленческих решений и прогнозирования их последствий, ведения деловых переговоров, публичных выступлений, взаимодействия со средствами массовой информации, общественными организациями и объединениями, деловых и культурных взаимоотношений с партнерами; опыт делового и профессионального общения;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офессиональным знаниям и навыкам в области информационно-коммуникационных технологий (далее - ИК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авовых аспектов в области ИКТ; программных документов и приоритетов государственной политики в области ИКТ; правовых аспектов в сфере предоставления муниципальных услуг населению и организациям посредством применения ИКТ; аппаратного и программного обеспечения;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, основ проектного 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, управления электронной почтой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с системами управления прое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кандидатов на замещение должности муниципальной службы заместителя главы администрации по социальной политике заключается в оценке их профессиональных, деловых и личностных качеств, а также их соответствия квалификационным требованиям для замещения должностей муниципальной службы, предусмотренных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03.08.2007 N 99-З "О муниципальной службе в Нижегородской области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должности муниципальной службы заместителя главы администрации по социальной полит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не позднее чем за 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сообщается с помощью применения средств телефонной, факсимильной и электронн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ате, месте и времени проведения конкурса будут сообщены дополнительно на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hyperlink r:id="rId9">
        <w:r>
          <w:rPr>
            <w:rStyle w:val="InternetLink"/>
            <w:sz w:val="24"/>
            <w:szCs w:val="24"/>
          </w:rPr>
          <w:t>borcit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ее подробную информацию о конкурсе можно получить в секторе кадров и наград администрации городского округа г.Бор по тел. 8(83159)3-71-31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 трудового договор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земпляр трудового договора работнику выдан</w:t>
      </w:r>
    </w:p>
    <w:p>
      <w:pPr>
        <w:pStyle w:val="ConsNormal"/>
        <w:widowControl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ОВОЙ ДОГОВОР № ____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ор Нижегородской области                                                                           ____________ г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округа город Бор Нижегородской области Киселев Александр Викторович, действующий на основании Положения об администрации городского округа город Бор Нижегородской области, именуемый в дальнейшем "Работодатель", 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, паспорт  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"Работник", с другой стороны, заключили настоящий трудовой договор о нижеследующе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ЕДМЕТ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ступает на муниципальную службу в администрацию городского округа г. Бор и назначается на должность муниципальной службы заместителя главы администрации по социальной политике (высшая должность муниципальной службы)</w:t>
      </w:r>
      <w:r>
        <w:rPr>
          <w:rFonts w:cs="Times New Roman" w:ascii="Times New Roman" w:hAnsi="Times New Roman"/>
          <w:b/>
          <w:sz w:val="24"/>
          <w:szCs w:val="24"/>
        </w:rPr>
        <w:t xml:space="preserve"> с ___________________ г. </w:t>
      </w:r>
      <w:r>
        <w:rPr>
          <w:rFonts w:cs="Times New Roman" w:ascii="Times New Roman" w:hAnsi="Times New Roman"/>
          <w:sz w:val="24"/>
          <w:szCs w:val="24"/>
        </w:rPr>
        <w:t>на неопределенный срок.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трудовой договор является основанием для издания распоряжения Работодателя о поступлении данного Работника на муниципальную службу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данному трудовому договору Работник обязуется добросовестно исполнять обязанности по должности  муниципальной службы в соответствии с должностной  инструкцией, руководствуясь законодательными актами Российской Федерации и Нижегородской области, нормативными правовыми актами представительного органа городского округа город Бор Нижегородской области, постановлениями и распоряжениями администрации городского округа г. Бор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е обязанности Работника устанавливаются в соответствии с Законом Нижегородской области "О муниципальной службе в Нижегородской области", а также Положением о муниципальной службе в городском округе г. Бор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должностные обязанности Работника устанавливаются в соответствии  с должностной инструкци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 по  своему   статусу   является   муниципальным служащим и  в связи с прохождением муниципальной службы ему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заниматься предпринимательской деятельность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2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5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 замещать должность муниципальной службы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я или назначения на муниципальную долж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3. нарушать другие запреты и  ограничения, связанные с муниципальной службой, установленные законодательством, регулирующим муниципальную служб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ботник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1. вести себя в соответствии с Кодексом служебной этики муниципальных служащих и принимать необходимые меры для выполнения его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2.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в течение месяца стоимостью более ста тысяч рублей сообщать работодателю сведения о последнем месте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3. представлять представителю нанимателя (работодателю) ежегодно не позднее 30 апреля года, следующего за отчетным, сведения о своих доходах, об имуществе и об обязательствах имущественного характера, а также о  доходах, об имуществе и об обязательствах имущественного характера своих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4. обязан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соответствии с Положением о предоставлении муниципальными служащими администрации городского округа г. Бор сведений о расходах;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соблюдать требования Федерального закона от 25.12.2008 № 273-ФЗ «О противодействии коррупци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</w:t>
      </w:r>
      <w:r>
        <w:rPr>
          <w:rFonts w:cs="Times New Roman" w:ascii="Times New Roman" w:hAnsi="Times New Roman"/>
          <w:spacing w:val="-6"/>
          <w:sz w:val="24"/>
          <w:szCs w:val="24"/>
        </w:rPr>
        <w:t>осуждать коррупцию в любых ее проявлениях; уведомлять представителя нанимателя (работодателя), органы прокуратуры или другие государственные органы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7. соблюдать требования по охране труда и обеспечению безопасности тру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8. строго сохранять и не распространять доверенные ему сведения, составляющие государственную тайн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одатель обязуется создать Работнику условия работы, обеспечивающие исполнение им должностных обязанностей, и позволяющие в полной мере проявлять профессиональный опыт и повышать квалифик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у гарантируется обязательное социальное страхование в соответствии с действующим законодательством. Работодатель обязуется полностью и своевременно вносить взносы на обязательное социальное страхование Работника в соответствии с действующим законодательством, использовать средства социального страхования в точном соответствии с их целевым назнач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, МАТЕРИАЛЬНОЕ ПООЩРЕНИЕ И СОЦИАЛЬНОЕ ОБЕСПЕЧЕНИЕ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Размер должностного оклада Работника устанавливается в соответствии со штатным расписанием и действующими нормативами по оплате труда муниципального служащего в размере __________</w:t>
      </w:r>
      <w:r>
        <w:rPr>
          <w:rFonts w:cs="Times New Roman" w:ascii="Times New Roman" w:hAnsi="Times New Roman"/>
          <w:sz w:val="24"/>
          <w:szCs w:val="24"/>
          <w:u w:val="single"/>
        </w:rPr>
        <w:t>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тановление надбавок к должностному  окладу  (за  выслугу лет, за особые условия работы и др.), а также  премирование и оказание материальной помощи Работнику  производится  Работодателем в  размере  и  порядке, установленном нормативными правовыми актами Российской Федерации, Нижегородской области и городского округа город Бор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  Работника   распространяются   социальные   гарантии, установленные трудовым законодательством, иными нормативными правовыми актами, содержащими нормы трудового права, Законом «О муниципальной службе в Нижегородской области», иными   федеральными   и   областными правовыми ак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ботнику устанавливается следующие сроки для получения заработной платы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ервую половину месяца (аванс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числа </w:t>
      </w:r>
      <w:r>
        <w:rPr>
          <w:rFonts w:cs="Times New Roman" w:ascii="Times New Roman" w:hAnsi="Times New Roman"/>
          <w:sz w:val="24"/>
          <w:szCs w:val="24"/>
        </w:rPr>
        <w:t>каждого меся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за вторую половину месяца (под расчет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 числа  </w:t>
      </w:r>
      <w:r>
        <w:rPr>
          <w:rFonts w:cs="Times New Roman" w:ascii="Times New Roman" w:hAnsi="Times New Roman"/>
          <w:sz w:val="24"/>
          <w:szCs w:val="24"/>
        </w:rPr>
        <w:t>каждого меся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5.  Размер должностного оклада Работника индексируется законом Нижегородской области с учетом уровня инфляции.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ЕЕ ВРЕМЯ И ВРЕМЯ ОТДЫХ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 ненормированный рабочий день с двумя выходными в неделю (суббота и  воскресенье).  Время  начала и окончания работы  устанавливается  правилами  внутреннего  трудового распорядка Работода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 предоставляется ежегодный оплачиваемый отпуск с сохранением замещаемой должности муниципальной службы и денежного содержания в соответствии с Положением о порядке предоставления ежегодного оплачиваемого отпуска муниципальным служащим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успешное и добросовестное исполнение Работником должностных обязанностей, продолжительную и безупречную службу, выполнение заданий особой важности и сложности Работник может быть поощрен в соответствии с Положением о муниципальной службе в городском округе г. Бор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совершение дисциплинарного проступка – неисполнение или ненадлежащее исполнение Работником по его вине возложенных на него служебных обязанностей – Работодатель имеет право применить к Работнику дисциплинарные взыскания в соответствии с Законом «О муниципальной службе в Нижегородской области»  и Положением о муниципальной службе в городском округе г.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Нарушение Работником положений Кодекса служебной этики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влечет применение к Работнику мер юридической ответствен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одатель  несет   ответственность  за соблюдение условий трудового договора в  соответствии  с Трудовым кодексом РФ и Законом «О муниципальной службе в Нижегородской области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ТРУДОВОГО ДОГОВ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трудовой договор вступает  в  силу  с момента его подписания и может быть  изменен  только  по  соглашению стор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кращение действия настоящего трудового договора осуществляется в  соответствии  с Трудовым кодексом РФ и Законом «О муниципальной службе в Нижегородской области»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8.1. Работник ознакомлен с правилами внутреннего трудового распорядка, иными локальными нормативными актами, непосредственно связанными с трудовой деятельностью, до подписания трудового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трудовой договор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                                         Работник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городского округ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,В.Кисел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361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16535</wp:posOffset>
                      </wp:positionV>
                      <wp:extent cx="264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ашний адрес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391F5FDD7636D5BC1FA8877E1921C24D0BF15EB313FC270505C42B13AF31N" TargetMode="External"/><Relationship Id="rId7" Type="http://schemas.openxmlformats.org/officeDocument/2006/relationships/hyperlink" Target="consultantplus://offline/ref=391F5FDD7636D5BC1FA8877E1921C24D05F650B11EFC270505C42B13F183DB79B003AF1ABA2D9FAE31N" TargetMode="External"/><Relationship Id="rId8" Type="http://schemas.openxmlformats.org/officeDocument/2006/relationships/hyperlink" Target="consultantplus://offline/ref=391F5FDD7636D5BC1FA899730F4D9D480BFB08BD10F3715957C27C4CA1858E39F005FA59FE2299E8AF0F2FAE3AN" TargetMode="External"/><Relationship Id="rId9" Type="http://schemas.openxmlformats.org/officeDocument/2006/relationships/hyperlink" Target="http://borcity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4:00Z</dcterms:created>
  <dc:creator>Алексей</dc:creator>
  <dc:description/>
  <cp:keywords/>
  <dc:language>en-US</dc:language>
  <cp:lastModifiedBy>ИТО3</cp:lastModifiedBy>
  <cp:lastPrinted>2013-12-27T15:39:00Z</cp:lastPrinted>
  <dcterms:modified xsi:type="dcterms:W3CDTF">2014-06-02T05:55:00Z</dcterms:modified>
  <cp:revision>5</cp:revision>
  <dc:subject/>
  <dc:title>от                                                                                                                                   №     </dc:title>
</cp:coreProperties>
</file>