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СПОРЯЖ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5.06.2020</w:t>
        <w:tab/>
        <w:tab/>
        <w:tab/>
        <w:tab/>
        <w:tab/>
        <w:tab/>
        <w:t xml:space="preserve">                                             № 20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сводный реестр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й Субсидий, утвержденный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городского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.Бор от 06.05.2020 № 151а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подпункта 2) пункта 2.9. Порядка предоставления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 и     подпункта 1) пункта 2.9. Порядка предоставления субсидий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, утвержденных постановлением администрации городского округа г.Бор от 17.04.2020 № 1780 «О мерах поддержки организаций и лиц городского округа город Бор Нижегородской области, пострадавших от распространения новой коронавирусной инфекции (COVID-19)» (в редакции постановлений от 27.04.2020 № 1860, от 30.04.2020 № 1906, от 25.05.2020 г. № 2173), на основании протокола от 09.06.2020 № 08  комиссии по оказанию мер поддержки хозяйствующим субъектам, пострадавшим от распространения новой коронавирусной инфекции (COVID -19) на территории городского округа город Бор Нижегородской области  (далее – Комиссия), утвержденной постановлением администрации городского округа г.Бор от 09.04.2020 № 1702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сводный реестр получателей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, утвержденный распоряжением администрации городского округа г.Бор от 06.05.2020 № 151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сводного реестра получателей Субсидий» (в редакции распоряж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5.2020 № 173)</w:t>
      </w:r>
      <w:r>
        <w:rPr>
          <w:rFonts w:cs="Times New Roman" w:ascii="Times New Roman" w:hAnsi="Times New Roman"/>
          <w:sz w:val="28"/>
          <w:szCs w:val="28"/>
        </w:rPr>
        <w:t>, дополнив пунктами 12,13 следующего содержания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701"/>
        <w:gridCol w:w="1984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Индивидуальный предприниматель  Кандалина Татья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9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24611835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145 225,36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(с 01.05.2020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по 31.05.202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ООО «Бор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9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5246031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4 009,33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(с 01.05.2020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по 31.05.202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Бор (Е.А.Копцова) обеспечить размещение настоящего распоряж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</w:t>
        <w:tab/>
        <w:tab/>
        <w:tab/>
        <w:tab/>
        <w:tab/>
        <w:tab/>
        <w:t xml:space="preserve">             А.В. 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ова Л.Б.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3159)3710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color w:val="000000"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  <w:szCs w:val="28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23:00Z</dcterms:created>
  <dc:creator>usertrud</dc:creator>
  <dc:description/>
  <cp:keywords/>
  <dc:language>en-US</dc:language>
  <cp:lastModifiedBy>1</cp:lastModifiedBy>
  <cp:lastPrinted>2020-06-15T10:36:00Z</cp:lastPrinted>
  <dcterms:modified xsi:type="dcterms:W3CDTF">2020-06-16T11:23:00Z</dcterms:modified>
  <cp:revision>2</cp:revision>
  <dc:subject/>
  <dc:title>Администрация городского округа город Бор</dc:title>
</cp:coreProperties>
</file>