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5.2017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>а мероприятий по росту доходов, оптимизации расходов и совершенствованию долговой политики городского округа город Бор на 2017 - 2019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обеспечению сбалансированности бюджета городского округа город Бор, а также в соответствии с пунктом 4 распоряжения Правительства Нижегородской области от 30.03.2017 № 386-р «Об утверждении Плана мероприятий по росту доходов, оптимизации расходов и совершенствованию долговой политики Нижегородской области на 2017 - 2019 год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ов, оптимизации расходов и совершенствованию долговой политики городского округа город Бор на 2017 - 2019 годы (далее - План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городского округа г. Бор ежеквартально направлять в Департамент финансов администрации городского округа г. Бор отчет о выполнении </w:t>
      </w:r>
      <w:hyperlink w:anchor="Par3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, 9 месяцев и отчетного года - не позднее 20 числа месяца, следующего за отчетным периодом (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7 года – не позднее 25 июня 2017 год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лесов М.Ф. 2104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администрации</w:t>
      </w:r>
    </w:p>
    <w:p>
      <w:pPr>
        <w:pStyle w:val="ConsPlusNormal"/>
        <w:jc w:val="right"/>
        <w:rPr/>
      </w:pPr>
      <w:r>
        <w:rPr/>
        <w:t>городского округа г. Бор</w:t>
      </w:r>
    </w:p>
    <w:p>
      <w:pPr>
        <w:pStyle w:val="ConsPlusNormal"/>
        <w:jc w:val="right"/>
        <w:rPr/>
      </w:pPr>
      <w:r>
        <w:rPr/>
        <w:t>от 23.05. 2017 № 1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" w:name="P29"/>
      <w:bookmarkStart w:id="2" w:name="P29"/>
      <w:bookmarkEnd w:id="2"/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 и совершенствованию долговой политики городского округа город Бор на 2017 - 2019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3231"/>
        <w:gridCol w:w="1531"/>
        <w:gridCol w:w="1984"/>
        <w:gridCol w:w="2608"/>
        <w:gridCol w:w="1247"/>
        <w:gridCol w:w="1134"/>
        <w:gridCol w:w="107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Меры по увеличению поступлений налоговых и неналоговых доходов</w:t>
            </w:r>
          </w:p>
        </w:tc>
      </w:tr>
      <w:tr>
        <w:trPr>
          <w:trHeight w:val="14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эффективности налоговых льгот, предоставляемых в соответствии с муниципальными правовыми акт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б оценке предоставления налоговых льг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отмене льгот по налогам, не имеющим стимулирующего влияния на налогоплательщиков и бюджетной отдачи (за исключением налоговых льгот, носящих социальный характе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признания налоговой льготы неэффективной муниципального правового акта об ее отме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в налоговый оборот объектов недвижимости, включая земельные участки (в том числе: уточнение сведений об объектах недвижимости; представление сведений о земельных участках и иных объектах недвижимости в рамках информационного обмена; проведение муниципального земельного контроля; выявление собственников земельных участков и другого недвижимого имущества и привлечение их к налогообложению; содействие в оформлении физическими лицами прав собственности на земельные участки и имуществ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городского округа г. Бор</w:t>
            </w:r>
          </w:p>
          <w:p>
            <w:pPr>
              <w:pStyle w:val="ConsPlusNormal"/>
              <w:jc w:val="center"/>
              <w:rPr/>
            </w:pPr>
            <w:r>
              <w:rPr/>
              <w:t>(функциональные отраслевые, территориальные структурные подразделения), 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поступлений от местных налогов в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ского округа город Бор по сравнению с предыдущим годом, тыс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формирования позиции акционера в акционерных обществах, акции которых находятся в муниципальной  собственности </w:t>
            </w:r>
            <w:r>
              <w:rPr>
                <w:szCs w:val="24"/>
              </w:rPr>
              <w:t>городского округа г. Бор</w:t>
            </w:r>
            <w:r>
              <w:rPr/>
              <w:t>, в части обязательной выплаты дивидендов в размере не менее 25% чистой прибыли акционерного об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ивидендов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инвентаризации муниципального имущества </w:t>
            </w:r>
            <w:r>
              <w:rPr>
                <w:szCs w:val="24"/>
              </w:rPr>
              <w:t>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муниципальную казну с целью дальнейшей их продажи или сдачи в арен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арендной платы за земельные участки и объекты нежилого фонда на уровне планируемого индекса потребительских ц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в IV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оходов от сдачи в аренду имущества и земельных участков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47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266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тимизация структуры муниципальной  собственности путем приватизации имущества, неиспользуемого для обеспечения полномочий </w:t>
            </w:r>
            <w:r>
              <w:rPr>
                <w:szCs w:val="24"/>
              </w:rPr>
              <w:t>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оходов от продажи имущест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19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перечисления в местный бюджет не менее 25% чистой прибыли муниципальных предприятий городского округа г. Бор, остающейся после уплаты налогов и иных обязатель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части прибыли муниципальных предприятий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цедур оценки регулирующего воздействия проектов муниципальных правовых автов и экспертиза муниципальных правовых автов в городском округе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ый докл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Программа по оптимизации расходов</w:t>
            </w:r>
          </w:p>
        </w:tc>
      </w:tr>
      <w:tr>
        <w:trPr>
          <w:trHeight w:val="133" w:hRule="atLeast"/>
        </w:trPr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Муниципальная служб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нормативов расходов на содержание органов местного самоуправ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санкций к нарушителя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 роста численности работников и сети учреждений, финансируемых из бюджета городского округа, за исключением вновь созданных учреждений и увеличения численности работников учреждений в связи с осуществлением новых полномо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правового 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 Оптимизация бюджетной сет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е значений целевых показателей заработной платы, установленных в "дорожных картах" изменений в отраслях социальной сферы (образования, культур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городского округа г. Бор - разработчики отраслевых "дорожных карт", в том числ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ультуры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работников учреждений культуры к среднемесячному доходу от трудовой деятельности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"дорожными картами"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8 г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воспитанников) на одного педагогического рабо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дошкольных 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обще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организациях дополните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возможной оптимизации сети учреждений социальной сферы городского округа г. Бор путем реорганизации, ликвидации или преобразования муниципальных учреждений городского округа г. Бор в организации иных организационно-правовых фор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в соответствие с нормативами численности обслуживающего персонала и непрофильных специалистов муниципальных учреждений городского округа г. Бор (сторож, повар, уборщик помещений, водитель, завхоз, электрик, рабочий, слесарь, плотник и т.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объем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городского округа г. Бор нормативных затрат только на имущество, используемое для выполнения муниципального задания, начиная с формирования муниципальных заданий на 2019 год и плановый период 2020 и 2021 г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привлечению организаций, не являющихся государственными и муниципальными учреждениями, в процесс оказания муницип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структурные подразделе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ценки достижения показателей результативности предоставления субсидий юридическим лицам из местного бюджета (за исключением субсидий муниципальным учреждениям) в случае установления данных показателей в муниципальном правовом акте, регулирующем предоставление субсидий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. Совершенствование системы закупок для муниципальных нуж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графиков разработки норм материальных, технических и трудовых ресурсов, используемых для оказания муниципальной услуги в соответствующих отрас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норм материальных, технических и трудовых ресурсов, используемых для оказания муниципальной услуги муниципальными бюджетными и автономными учреждениями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июн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расходов на укрепление материально-технической базы бюджетных и автоном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врата в местный бюджет средств в объеме остатков субсидий, предоставленных бюджетным и автономным учреждениям городского округа г. Бор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ом, осуществляющим функции и полномочия учредителей в отношении бюджетных и автономных учреждений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I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4. 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вершенствование порядка выделения субсидий юридическим лицам, с установлением в качестве обязательного условия для получения субсидии отсутствия задолженности по налогам в 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хода строительства (реконструкции) объектов в рамках реализации адресной инвестиционной программы городского округа г. Бор с целью оптимизации бюджетных инвести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У «Борстройзаказ-чик», </w:t>
            </w: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федеральными и областными органами исполнительной власти по подготовке, направлению и сопровождению заявок городского округа г. Бор на включение объектов и мероприятий городского округа г. Бор в федеральные и областные целевые программы, федеральную и областную адресные инвестиционные программы, государственные программы Российской Федерации и Нижегоро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5. Планирование местного бюдж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хода реализации и оценки эффективности муниципальных программ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постановления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, </w:t>
            </w: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униципальных актов для подготовки бюджетного прогноза на долгосроч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, </w:t>
            </w: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муниципаль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6. Совершенствование контрольн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блюдением требований законодательства о контрактной системе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деятельности главных администраторов средств местного бюджета по осуществлению внутреннего финансового контроля и внутреннего финансового ауд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главных администраторов средств местного бюджета, в отношении которых проведен анализ по осуществлению ими внутреннего финансового контроля и внутреннего финансового аудита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ализа деятельности органов, осуществляющих функции и полномочия учредителя муниципальных учреждений городского округа г. Бор, по осуществлению контроля за деятельностью  муниципальных автономных, бюджетных и казенных учреждений </w:t>
            </w:r>
            <w:r>
              <w:rPr>
                <w:szCs w:val="24"/>
              </w:rPr>
              <w:t>городского округа г. Бор</w:t>
            </w:r>
            <w:r>
              <w:rPr/>
              <w:t xml:space="preserve"> (контроль учред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органов, осуществляющих функции и полномочия учредителя муниципальных учреждений городского округа г. Бор, в отношении которых проведен анализ по осуществлению ими контроля за деятельностью подведомственных им учреждений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деятельности функциональных отраслевых, территориальных структурных подразделений администрация городского округа г. Бор по осуществлению ведомственного контроля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функциональных отраслевых, территориальных структурных подразделений администрация городского округа г. Бор, в отношении которых проведен анализ по осуществлению ими ведомственного контроля в сфере закупок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7. Меры по сокращению муниципального дол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ерсификация портфеля долговых обязательств с увеличением доли долгосрочных (среднесрочных) долговых обязательств в структуре муниципального долга для минимизации рисков при управлении ликвидностью бюджета и снижения долговой нагрузки по погашению долгов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,</w:t>
            </w:r>
            <w:r>
              <w:rPr>
                <w:szCs w:val="24"/>
              </w:rPr>
              <w:t xml:space="preserve"> %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тавок по привлеченным кредитам коммерческих банков и использование механизма оперативного рефинансирования существующих долговых обязательств под меньшую процентную ставк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сходов на обслуживание муниципального долга в общих расходах бюджета без учета субвенций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спользования механизма привлечения бюджетных кредитов на пополнение остатков на счетах бюджета для снижения стоимости заимствован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8:00Z</dcterms:created>
  <dc:creator>user</dc:creator>
  <dc:description/>
  <cp:keywords/>
  <dc:language>en-US</dc:language>
  <cp:lastModifiedBy>1</cp:lastModifiedBy>
  <cp:lastPrinted>2017-05-23T14:07:00Z</cp:lastPrinted>
  <dcterms:modified xsi:type="dcterms:W3CDTF">2017-05-24T05:46:00Z</dcterms:modified>
  <cp:revision>3</cp:revision>
  <dc:subject/>
  <dc:title> </dc:title>
</cp:coreProperties>
</file>