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6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основных мероприятий, посвященных Дню защиты детей в 2016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15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</w:t>
            </w:r>
            <w:r>
              <w:rPr>
                <w:spacing w:val="-1"/>
                <w:sz w:val="28"/>
                <w:szCs w:val="28"/>
              </w:rPr>
              <w:t xml:space="preserve">улучшения положения </w:t>
            </w:r>
            <w:r>
              <w:rPr>
                <w:sz w:val="28"/>
                <w:szCs w:val="28"/>
              </w:rPr>
              <w:t>детей в городском округе г.Бор, укрепления семейных ценностей и традиций, а также реализации муниципальной программы «Социальная поддержка населения и общественных организаций городского округа г.Бор на 2015-2017 годы» (подпрограммы «Борская семья» на 2015-2017 годы):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прилагаемый план основных мероприятий, посвященных Дню защиты детей  в 2016 году.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размещение настоящего распоряж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11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8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Венк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5.2016 № 194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защиты детей в  2016 году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00"/>
        <w:gridCol w:w="2900"/>
        <w:gridCol w:w="29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 «Мир, полный чудес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Ц «Теплоход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Большое сказочное путешестви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 «Октябрь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ДОУ детский сад «Мечт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турниры по шахматам, футболу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Борский СОК «Вы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воровых игр в рамках областного проекта «Дворовая практик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2016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ие мероприятия в учреждениях куль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  <w:r>
              <w:rPr>
                <w:bCs/>
                <w:sz w:val="28"/>
                <w:szCs w:val="28"/>
              </w:rPr>
              <w:t xml:space="preserve"> Учреждения культуры городского округа г. Б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ие мероприятия в учреждениях социальной защиты на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защиты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НО «УСЗН городского округа г.Бор» (по согласованию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тические мероприятия в  образовательных организациях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.2016 -07.06.2016</w:t>
            </w:r>
            <w:r>
              <w:rPr>
                <w:bCs/>
                <w:sz w:val="28"/>
                <w:szCs w:val="28"/>
              </w:rPr>
              <w:t xml:space="preserve"> Образовательные организации городского округа г. Б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3:00Z</dcterms:created>
  <dc:creator>Юзер-4</dc:creator>
  <dc:description/>
  <cp:keywords/>
  <dc:language>en-US</dc:language>
  <cp:lastModifiedBy>1</cp:lastModifiedBy>
  <cp:lastPrinted>2016-05-25T16:59:00Z</cp:lastPrinted>
  <dcterms:modified xsi:type="dcterms:W3CDTF">2016-05-27T06:40:00Z</dcterms:modified>
  <cp:revision>7</cp:revision>
  <dc:subject/>
  <dc:title/>
</cp:coreProperties>
</file>