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hanging="1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/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 26.01.2015                                                                                                 №  18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внесении изменений в распоряжение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дминистрации городского округа г. Бор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т 14.02.2012 № 41</w:t>
            </w:r>
          </w:p>
        </w:tc>
      </w:tr>
    </w:tbl>
    <w:p>
      <w:pPr>
        <w:pStyle w:val="TextBodyInden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риложение 2,  утверждённое распоряжением администрации городского округа г. Бор от 14.02.2012 № 41, (в редакции распоряжений администрации городского округа г. Бор от 27.09.2012 № 311, от 11.02.2013 № 33, от 17.05.2013 № 111, от 11.07.2013 № 185, от 03.12.2013 № 335, от 15.01.2014 № 7) «О рабочих местах для отбывания исправительных и обязательных работ» изменение, дополнив перечень предприятий и организаций городского округа г. Бор, руководителям которых рекомендовано предоставлять рабочие места для отбывания осужденными обязательных и исправительных работ (Перечень), следующей организацией: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Фрегат»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Бор                       (Ю.Г. Зырянов) обеспечить опубликование настоящего распоряжения в газете «БОР сегодня» и размещение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90" w:firstLine="8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041"/>
        <w:gridCol w:w="4796"/>
      </w:tblGrid>
      <w:tr>
        <w:trPr>
          <w:trHeight w:val="994" w:hRule="atLeast"/>
        </w:trPr>
        <w:tc>
          <w:tcPr>
            <w:tcW w:w="49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нышков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09</w:t>
            </w:r>
          </w:p>
        </w:tc>
        <w:tc>
          <w:tcPr>
            <w:tcW w:w="68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32:00Z</dcterms:created>
  <dc:creator>*</dc:creator>
  <dc:description/>
  <cp:keywords/>
  <dc:language>en-US</dc:language>
  <cp:lastModifiedBy>ИТО3</cp:lastModifiedBy>
  <cp:lastPrinted>2015-01-27T12:02:00Z</cp:lastPrinted>
  <dcterms:modified xsi:type="dcterms:W3CDTF">2015-01-27T12:50:00Z</dcterms:modified>
  <cp:revision>7</cp:revision>
  <dc:subject/>
  <dc:title/>
</cp:coreProperties>
</file>