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/>
      </w:pPr>
      <w:r>
        <w:rPr>
          <w:bCs/>
          <w:sz w:val="28"/>
          <w:szCs w:val="28"/>
        </w:rPr>
        <w:t>От 01.06.2020                                                                                                    № 188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,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вященных Дню защиты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детей в 2020 году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1"/>
          <w:sz w:val="28"/>
          <w:szCs w:val="28"/>
        </w:rPr>
        <w:t xml:space="preserve">улучшения положения </w:t>
      </w:r>
      <w:r>
        <w:rPr>
          <w:sz w:val="28"/>
          <w:szCs w:val="28"/>
        </w:rPr>
        <w:t>детей в городском округе г.Бор, укрепления семейных ценностей и традиций, а также реализации муниципальной программы «Социальная поддержка населения и общественных организаций городского округа г.Бор»: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сновных мероприятий, посвященных Дню защиты детей  в 2020 году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-180" w:right="-1" w:firstLine="90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распоряжения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-180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.А.Венкова,246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1.06.2020  № 188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План основных мероприятий,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защиты детей в  2020 году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3"/>
        <w:gridCol w:w="3034"/>
        <w:gridCol w:w="26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Вас любим» видео-поздравление от родителей  с праздником Днем защиты детей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КЦ «Теплоход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ородского округа г.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#МечтайДома» конкурс  фантазеров и мечтателей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КЦ «Теплоход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туризма администрации городского округа г.Б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казочное поздравление» видео- поздравление ребенка с праздником (по заявкам)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КЦ «Теплоход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туризма администрации городского округа г.Б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«Карусель» </w:t>
            </w:r>
            <w:r>
              <w:rPr>
                <w:sz w:val="28"/>
                <w:szCs w:val="28"/>
                <w:shd w:fill="FFFFFF" w:val="clear"/>
              </w:rPr>
              <w:t>онлайн –праздник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/>
              <w:t>«</w:t>
            </w:r>
            <w:r>
              <w:rPr>
                <w:sz w:val="28"/>
                <w:szCs w:val="28"/>
                <w:lang w:val="en-US"/>
              </w:rPr>
              <w:t>Super</w:t>
            </w:r>
            <w:r>
              <w:rPr>
                <w:sz w:val="28"/>
                <w:szCs w:val="28"/>
              </w:rPr>
              <w:t xml:space="preserve"> – детки» игровая программа </w:t>
            </w:r>
            <w:r>
              <w:rPr>
                <w:sz w:val="28"/>
                <w:szCs w:val="28"/>
                <w:shd w:fill="FFFFFF" w:val="clear"/>
              </w:rPr>
              <w:t>в онлайн-форма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- «Стихия Танца» отчётный концерт танцевального коллектива «Джанлг» (видеозапись 2019 года)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ЦК «Октябрь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туризма администрации городского округа г.Б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кивоки» онлайн-игра для взрослых и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Стеклозаводский ДК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ородского округа г.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жный единорог» видео-мастер-класс для детей (социальная сеть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икинский Д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ородского округа г.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кция «Детская стра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ский Д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ородского округа г.Бор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sz w:val="28"/>
      <w:lang w:val="ru-RU" w:bidi="ar-S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7:00Z</dcterms:created>
  <dc:creator>Юзер-4</dc:creator>
  <dc:description/>
  <cp:keywords/>
  <dc:language>en-US</dc:language>
  <cp:lastModifiedBy>1</cp:lastModifiedBy>
  <cp:lastPrinted>2020-05-28T11:30:00Z</cp:lastPrinted>
  <dcterms:modified xsi:type="dcterms:W3CDTF">2020-06-01T12:34:00Z</dcterms:modified>
  <cp:revision>205</cp:revision>
  <dc:subject/>
  <dc:title/>
</cp:coreProperties>
</file>