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6.04.2018</w:t>
      </w:r>
      <w:r>
        <w:rPr>
          <w:rFonts w:cs="Times New Roman" w:ascii="Times New Roman" w:hAnsi="Times New Roman"/>
        </w:rPr>
        <w:t xml:space="preserve">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№ 188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Indent"/>
        <w:jc w:val="left"/>
        <w:rPr>
          <w:rFonts w:ascii="Times New Roman" w:hAnsi="Times New Roman" w:cs="Arial"/>
          <w:lang w:val="ru-RU" w:eastAsia="ru-RU"/>
        </w:rPr>
      </w:pPr>
      <w:r>
        <w:rPr>
          <w:rFonts w:cs="Arial" w:ascii="Times New Roman" w:hAnsi="Times New Roman"/>
          <w:lang w:val="ru-RU" w:eastAsia="ru-RU"/>
        </w:rPr>
        <w:t xml:space="preserve">Об утверждении Плана </w:t>
      </w:r>
    </w:p>
    <w:p>
      <w:pPr>
        <w:pStyle w:val="TextBodyIndent"/>
        <w:jc w:val="left"/>
        <w:rPr>
          <w:rFonts w:ascii="Times New Roman" w:hAnsi="Times New Roman" w:cs="Arial"/>
          <w:lang w:val="ru-RU" w:eastAsia="ru-RU"/>
        </w:rPr>
      </w:pPr>
      <w:r>
        <w:rPr>
          <w:rFonts w:cs="Arial" w:ascii="Times New Roman" w:hAnsi="Times New Roman"/>
          <w:lang w:val="ru-RU" w:eastAsia="ru-RU"/>
        </w:rPr>
        <w:t xml:space="preserve">основных мероприятий,  посвященных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73-й годовщине Победы советского народа </w:t>
      </w:r>
    </w:p>
    <w:p>
      <w:pPr>
        <w:pStyle w:val="TextBodyIndent"/>
        <w:jc w:val="left"/>
        <w:rPr>
          <w:rFonts w:ascii="Times New Roman" w:hAnsi="Times New Roman" w:cs="Times New Roman"/>
          <w:shd w:fill="FFFFFF" w:val="clear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>в Великой Отечественной войне 1941-1945г.г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hd w:fill="FFFFFF" w:val="clear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-142" w:firstLine="905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Во исполнение </w:t>
      </w:r>
      <w:r>
        <w:rPr>
          <w:rFonts w:cs="Times New Roman" w:ascii="Times New Roman" w:hAnsi="Times New Roman"/>
          <w:bCs/>
          <w:shd w:fill="FFFFFF" w:val="clear"/>
        </w:rPr>
        <w:t>Федерального закона от 13 марта 1995 г. № 32-ФЗ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«О днях воинской славы и памятных датах России», в целях патриотического воспитания граждан городского округа г.Бор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-142"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 План основных мероприятий, посвященных 7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</w:rPr>
        <w:t xml:space="preserve">годовщине Победы </w:t>
      </w: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советского народа </w:t>
      </w:r>
      <w:r>
        <w:rPr>
          <w:rFonts w:cs="Times New Roman" w:ascii="Times New Roman" w:hAnsi="Times New Roman"/>
        </w:rPr>
        <w:t>в Великой Отечественной войне 1941-1945г.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-142" w:firstLine="905"/>
        <w:jc w:val="both"/>
        <w:rPr/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 распоряжения 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18 № 18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лан основных мероприятий, посвященных </w:t>
      </w:r>
    </w:p>
    <w:p>
      <w:pPr>
        <w:pStyle w:val="TextBodyIndent"/>
        <w:rPr/>
      </w:pPr>
      <w:r>
        <w:rPr>
          <w:rFonts w:cs="Times New Roman" w:ascii="Times New Roman" w:hAnsi="Times New Roman"/>
          <w:shd w:fill="FFFFFF" w:val="clear"/>
        </w:rPr>
        <w:t>7</w:t>
      </w:r>
      <w:r>
        <w:rPr>
          <w:rFonts w:cs="Times New Roman" w:ascii="Times New Roman" w:hAnsi="Times New Roman"/>
          <w:shd w:fill="FFFFFF" w:val="clear"/>
          <w:lang w:val="ru-RU"/>
        </w:rPr>
        <w:t>3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й </w:t>
      </w:r>
      <w:r>
        <w:rPr>
          <w:rFonts w:cs="Times New Roman" w:ascii="Times New Roman" w:hAnsi="Times New Roman"/>
          <w:shd w:fill="FFFFFF" w:val="clear"/>
        </w:rPr>
        <w:t xml:space="preserve">годовщине Победы </w:t>
      </w: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советского народа </w:t>
      </w:r>
    </w:p>
    <w:p>
      <w:pPr>
        <w:pStyle w:val="TextBodyInden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Великой Отечественной войне1941-1945г.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3"/>
        <w:gridCol w:w="2693"/>
        <w:gridCol w:w="3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строя и солдатской песни среди обучающихся школ г.Б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 все Победою  силь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70-летия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церемония закладка камня в основание строящегося  памятника Георгию Победоносц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мая 2018г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Сергиевская Слоб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Благочиние Бор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етеранов Великой Отечественной войны 1941-1945г.г. в праздничном парад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.Новгор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НО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аздничное шествие и митин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ость Побе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Максимова, мемориал Вечный огон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шествие с  прохождением участников акции «Бессмертный пол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 ма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 ул.Лен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ава тебе, Победитель – солда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Весна Победы» праздничный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бе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Была весна – весна Поб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ртная программа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2018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около МАУК  «КЦ «Теплохо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ли солдаты на войну» -  открытие стендовой выста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оведением интерактивной игры «Письмо с фро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орский краеведческий музе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е комплексы, обелис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 «Борские верс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прел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ОК «Взл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пробег, посвященный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мая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Борский СОК «Выбор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аследники Победы – победител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 2018 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ения  ветеранов Великой Отечественной войны 1941-1945г.г. с праздником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преля - 8 мая 2018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дневная специализированная смена для  ветеранов Великой Отечественной войны 1941-1945 г.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У «ЦСОГПВИИ г.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НО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2018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3-й годовщины Победы в Великой Отечественной войне 1941-1945 г.г. (митинги, праздничные концерты, литературно-музыкальные композиции, виктор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культу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3-й годовщины Победы в Великой Отечественной войне 1941-1945 г.г. (классные часы, трудовые десанты, торжественные линейки, конкурсы песни, чтецов, рисунков, стенных газет, презентаций, литературно-музыкальные композиции, праздничные концерты, уроки муже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 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мероприятия (турниры по волейболу, баскетболу, шахматам, мини-футболу, гандболу, хокке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спор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меро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вященные празднованию 73-й годовщины Победы в Великой Отечественной войне 1941-1945 г.г. (конкурс чтецов, конкурс рисунков,  демонстрация фильмов, концертные программы, изготовление поздравительных откры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мероприятия за полнотой и обоснованностью предоставления мер социальной поддержки ветеранам ВОВ, осуществление ежегодных выплат 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У «УСЗН городского округа город Б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праздничных мероприятий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ИА»</w:t>
            </w:r>
          </w:p>
        </w:tc>
      </w:tr>
    </w:tbl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1:00Z</dcterms:created>
  <dc:creator>*</dc:creator>
  <dc:description/>
  <cp:keywords/>
  <dc:language>en-US</dc:language>
  <cp:lastModifiedBy>1</cp:lastModifiedBy>
  <cp:lastPrinted>2018-04-26T09:45:00Z</cp:lastPrinted>
  <dcterms:modified xsi:type="dcterms:W3CDTF">2018-04-27T05:33:00Z</dcterms:modified>
  <cp:revision>5</cp:revision>
  <dc:subject/>
  <dc:title/>
</cp:coreProperties>
</file>