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5085</wp:posOffset>
            </wp:positionV>
            <wp:extent cx="59055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От 15.05.2015                                                                                          № 188-р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О внесении изменений в распоряжен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администрации городского округа г.Бор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от 28.06.2012 № 246-р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rFonts w:ascii="Times New Roman" w:hAnsi="Times New Roman"/>
          <w:sz w:val="28"/>
        </w:rPr>
        <w:t xml:space="preserve">В целях приведение в соответствие с действующим законодательством внести в </w:t>
      </w:r>
      <w:hyperlink r:id="rId3">
        <w:r>
          <w:rPr>
            <w:rFonts w:ascii="Times New Roman" w:hAnsi="Times New Roman"/>
            <w:sz w:val="28"/>
          </w:rPr>
          <w:t>Порядок</w:t>
        </w:r>
      </w:hyperlink>
      <w:r>
        <w:rPr>
          <w:rFonts w:ascii="Times New Roman" w:hAnsi="Times New Roman"/>
          <w:sz w:val="28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городского округа г. Бор, руководителей муниципальных учреждений и членов их семей  на официальном сайте администрации городского округа г. Бор и предоставления этих сведений средствам массовой информации для опубликования, утвержденный распоряжением администрации городского округа г.Бор от 28.06.2012 № 246-р (в ред. расп. от 23.05.2013 № 178-р, от 25.04.2014 № 140-р),  следующие изменения:</w:t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rFonts w:ascii="Times New Roman" w:hAnsi="Times New Roman"/>
          <w:sz w:val="28"/>
        </w:rPr>
        <w:t>1. Пункт 3 изложить в следующей редакции:</w:t>
      </w:r>
    </w:p>
    <w:p>
      <w:pPr>
        <w:pStyle w:val="ConsPlusNonformat"/>
        <w:bidi w:val="0"/>
        <w:spacing w:lineRule="auto" w:line="36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«3. Сведения  об  источниках  получения  средств,  за  счет   которых совершены  сделки  (совершена  сделка)  по приобретению земельного участка, другого  объекта  недвижимости, транспортного средства, ценных бумаг, акций (долей  участия,  паев в уставных (складочных) капиталах организаций), если общая   сумма   таких   сделок  превышает  общий</w:t>
      </w:r>
      <w:r>
        <w:rPr>
          <w:rFonts w:ascii="Times New Roman" w:hAnsi="Times New Roman"/>
          <w:sz w:val="24"/>
        </w:rPr>
        <w:t xml:space="preserve">  доход  </w:t>
      </w:r>
      <w:r>
        <w:rPr>
          <w:rFonts w:ascii="Times New Roman" w:hAnsi="Times New Roman"/>
          <w:sz w:val="28"/>
        </w:rPr>
        <w:t xml:space="preserve">лица,  замещающего (занимающего)  одну из должностей, указанных в пункте 1 настоящего Порядка, его  супруги  (супруга)  за  три  последних  года, предшествующих отчетному периоду, установленному Федеральным </w:t>
      </w:r>
      <w:hyperlink r:id="rId4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03.12.2012 № 230-ФЗ «О  контроле  за  соответствием  расходов  лиц,  замещающих государственные должности, и иных лиц их доходам» (далее - сведения об источниках получения средств,    за    счет    которых    совершена   сделка),   размещаются   в информационно-телекоммуникационной  сети  «Интернет»  на официальном сайте и  предоставляются  для опубликования   средствам   массовой  информации  в  порядке,  определяемом нормативными   правовыми  актами  Президента  Российской  Федерации,  иными нормативными   правовыми   актами   Российской   Федерации   с  соблюдением законодательства  Российской  Федерации  о государственной тайне и о защите персональных данных».</w:t>
      </w:r>
    </w:p>
    <w:p>
      <w:pPr>
        <w:pStyle w:val="Normal"/>
        <w:bidi w:val="0"/>
        <w:spacing w:lineRule="auto" w:line="360" w:before="240" w:after="0"/>
        <w:ind w:left="0" w:right="0" w:firstLine="539"/>
        <w:rPr/>
      </w:pPr>
      <w:r>
        <w:rPr>
          <w:rFonts w:ascii="Times New Roman" w:hAnsi="Times New Roman"/>
          <w:sz w:val="28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Н.Н.Чадаев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31</w:t>
      </w:r>
    </w:p>
    <w:p>
      <w:pPr>
        <w:pStyle w:val="Normal"/>
        <w:bidi w:val="0"/>
        <w:spacing w:before="240" w:after="60"/>
        <w:ind w:left="0" w:right="0" w:firstLine="709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alibri"/>
      <w:color w:val="auto"/>
      <w:kern w:val="2"/>
      <w:sz w:val="20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7;n=51649;fld=134;dst=100012" TargetMode="External"/><Relationship Id="rId4" Type="http://schemas.openxmlformats.org/officeDocument/2006/relationships/hyperlink" Target="consultantplus://offline/ref=4DA12165E4284D8A9B0A7F14D4742C31D7D6AD079ACB413D40EE29AC57ZDI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1</Characters>
  <CharactersWithSpaces>2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2:00Z</dcterms:created>
  <dc:creator>Userkadr</dc:creator>
  <dc:description/>
  <dc:language>en-US</dc:language>
  <cp:lastModifiedBy/>
  <cp:lastPrinted>2015-05-15T10:34:00Z</cp:lastPrinted>
  <dcterms:modified xsi:type="dcterms:W3CDTF">2015-05-15T10:34:00Z</dcterms:modified>
  <cp:revision>3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