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4.07.2014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осту доходов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ации расходов 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ю долгов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и городск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округа город 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 целях принятия мер по обеспечению сбалансированности бюджета городского округа город Бор, а также во исполнение пункта "б" Перечня поручений Президента Российской Федерации от 11 сентября 2013 года                № Пр-2193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ов, оптимизации расходов и совершенствованию долговой политики городского округа город Бор (далее - План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2. Структурным подразделениям администрации городского округа                   г. Бор ежеквартально направлять в Департамент финансов администрации городского округа г. Бор отчет о выполнении </w:t>
      </w:r>
      <w:hyperlink w:anchor="Par3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итогам 1 квартала, 1 полугодия, 9 месяцев и отчетного года - не позднее 8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3. Департаменту финансов администрации городского округа г. Бор ежеквартально формировать сводный отчет о выполнении </w:t>
      </w:r>
      <w:hyperlink w:anchor="Par3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итогам 1 квартала, 1 полугодия, 9 месяцев и отчетного года - не позднее 15 числа месяца, следующего за отчетным периодом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.Бор (Ю.Г.Зырянов) обеспечить размещение  настоящего постановления 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.А. Овчинник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2-26-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 распоряж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7.2014 № 1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2"/>
      <w:bookmarkEnd w:id="4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РОСТУ ДОХОДОВ, ОПТИМИЗАЦИИ РАСХОДОВ 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РШЕНСТВОВАНИЮ ДОЛГОВОЙ ПОЛИТИКИ ГОРОДСКОГО ОКРУГА Г. БО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560"/>
        <w:gridCol w:w="2310"/>
        <w:gridCol w:w="21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43"/>
            <w:bookmarkEnd w:id="5"/>
            <w:r>
              <w:rPr/>
              <w:t>I. Мероприятия по росту доход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претензионно-исковой работы с неплательщиками, осуществление мер принудительного взыскания задолженности в бюджет городского округа город Бор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администраторы доходов бюджета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ониторинга основных экономических показателей организаций курируемых отраслей, в том числе по таким показателям как объем отгруженных товаров собственного производства, выручка от продажи товаров, продукции (работ, услуг), валовая прибыль, стоимость основных фондов, фонд оплаты труда, среднемесячная численность работающих в организ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на постоянной основе работы с организациями курируемых отраслей по недопущению роста задолженности перед бюджетом и погашению имеющейся задолж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городского округа г. Бор (функциональные отраслевые, территориальные структурные подразделения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с предприятиями курируемых отраслей, направленной на увеличение размера заработной платы работающих, погашение имеющейся задолженности по заработной плате, предотвращение выплаты "теневой" заработной платы, рост прибыли и ликвидацию убы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заимодействия с управлением Федеральной налоговой службы по Борскому району и управлением Федеральной службы судебных приставов по Борскому району по вопросам повышения собираемости налоговых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 Бор, администрация  городского округа г.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о разграничению земель в собственность городского округа г.Бор в целях увеличения доходов бюджета городского округа г.Бор от использования и продажи земельных ресур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ормирования позиции акционера в акционерных обществах, акции которых находятся в муниципальной собственности городского округа город Бор, в части обязательной выплаты дивидендов в размере не менее 25% чистой прибыли акционерного общества, а начиная с 2016 года - не менее 3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нвентаризации муниципального имущества городского округа город Бо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лее 1 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3 го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казну с целью дальнейшей их продажи или сдачи в арен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; органы, осуществляющие функции и полномочия учре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полном объеме Прогнозного плана (программы) приватизации объектов муниципальной собственности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еречисления в бюджет городского округа город Бор не менее 50% чистой прибыли муниципальных предприятий городского округа г.Бор, остающейся после уплаты налогов и иных обязательных плате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еречня объектов недвижимого имущества, по которым в соответствии со </w:t>
            </w:r>
            <w:hyperlink r:id="rId5">
              <w:r>
                <w:rPr>
                  <w:rStyle w:val="InternetLink"/>
                </w:rPr>
                <w:t>статьей 378.2</w:t>
              </w:r>
            </w:hyperlink>
            <w:r>
              <w:rPr/>
              <w:t xml:space="preserve"> Налогового кодекса Российской Федерации налоговая база определяется как кадастровая стоим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адастровой оценки земель (за исключением земель сельскохозяйственного назначе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6" w:name="Par127"/>
            <w:bookmarkEnd w:id="6"/>
            <w:r>
              <w:rPr/>
              <w:t>II. Мероприятия по оптимизации расход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по объектам незавершенного строительства муниципальной формы собственности с целью оптимизации расходов бюдж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включению в приоритетном порядке объектов незавершенного строительства муниципальной формы собственности высокой степени готовности в муниципальные программы администрации городского округа г.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хода строительства (реконструкции) объектов в рамках реализации муниципальных программ с целью оптимизации бюджетных инвести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городского округа г. Бор (функциональные отраслевые, территориальные структурные подразделения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 социальных выплат и льгот, установленных нормативными правовыми актами городского округа город Бор, и их пересмотр на основе принципов адресности и нуждае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возможной оптимизации сети учреждений социальной сферы городского округа город Бор путем реорганизации, ликвидации или преобразования в организации иных организационно-правовых форм муниципальных учреж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выполнения муниципальных заданий на оказание муниципальных услуг муниципальными учреждениями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отребности в муниципальных услугах и формирование с учетом его результатов проектов муниципальных заданий на оказание муниципальных услуг муниципальными учреждениями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 апрель - 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проведением инвентаризации имущества (основных фондов), находящегося в оперативном управлении муниципальных учреждений городского округа город Бор в целях выявления неиспользуемых основных фондов с последующей передачей их в казну либо сдачей в арен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I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сокращению административно-управленческого персонала муниципальных учреждений за счет реорганизации сети с направлением высвободившихся средств на повышение заработной платы для выполнения указов Президента Российской Федерации от 7 мая 2012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дифференциации оплаты труда основного и прочего персонала. Определение целевых соотношений средней заработной платы основного и вспомогательного персонала муниципальных учреждений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птимизации расходов на административно-управленческий персонал, установление предельной доли оплаты труда работников административно-управленческого персонала в фонде оплаты труда муниципальных учреждений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трудовых договоров с руководителями муниципальных учреждений городского округа город Бор, предусматривающих (помимо обязательных элементов) показатели оценки эффективности и результативности их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едложений по оптимальному соотношению гарантированной части заработной платы и стимулирующих надбавок работникам муниципальных учреждений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расходных обязательств городского округа город Бор, принятых в рамках реализации прав по финансированию полномочий, отнесенных к ведению Российской Федерации и субъекта Российской Федерации, подготовка предложений по исключению финансирования полномочий, не отнесенных в соответствии с федеральным законодательством к полномочиям городских округ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эффективности предоставления из бюджета городского округа город Бор субсидий юридическим лицам (за исключением субсидий государственным учреждениям), в том числе расходы на оказание финансовой поддержки некоммерческим организац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в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ведение кассового плана исполнения бюджета городского округа город Бор по доходам и расходам, доведение предельных объемов финансирования до главных администрато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орядка формирования, утверждения и ведения планов закупок для обеспечения нужд городского округа город Бор в целях обеспечения оптимизации расходов при осуществлении закупок для муниципальных нуж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вовлечению организаций, не являющихся  муниципальными учреждениями, в процесс оказания  муниципаль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средств бюджета городского округа город Б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администраторы доходов бюджета городского округа город Б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администраторы источников финансирования дефицита бюджета городского округа город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едомственного контроля в сфере закупок товаров, работ, услуг для обеспечения муниципальных нужд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осуществления органами местного самоуправления городского округа город Бор ведомственного контроля в сфере закупок товаров, работ, услуг для обеспечения муниципальных нужд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77"/>
            <w:bookmarkEnd w:id="7"/>
            <w:r>
              <w:rPr/>
              <w:t>III. Мероприятия по совершенствованию долговой поли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структуры муниципального долга за счет планирования объемов, срока погашения и структуры муниципальных заимствований, соответствующих возможностям бюджета по обслуживанию и погашению привлеченного дол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редитных ресурсов в форме возобновляемых кредитных линий в целях более гибкого управления ликвидностью бюджета городского округа город Бор и минимизации расходов на обслужи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качестве источника финансирования дефицита бюджета в течение финансового года свободных остатков средств на счетах бюджетных и автономных учреждений с целью снижения объема привлекаемых кредитных ресурсов и расходов на их обслужи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финансового состояния организаций, получающих муниципальные гарантии городского округа город 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32D7220D425D666D7FE9550FA2F6CC78EE4A449620D17EF7453C2D799F4A768122FBA03488e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8:00Z</dcterms:created>
  <dc:creator>Пользователь</dc:creator>
  <dc:description/>
  <cp:keywords/>
  <dc:language>en-US</dc:language>
  <cp:lastModifiedBy>Rim</cp:lastModifiedBy>
  <cp:lastPrinted>2014-07-07T10:16:00Z</cp:lastPrinted>
  <dcterms:modified xsi:type="dcterms:W3CDTF">2014-07-07T10:38:00Z</dcterms:modified>
  <cp:revision>2</cp:revision>
  <dc:subject/>
  <dc:title> </dc:title>
</cp:coreProperties>
</file>