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5.201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екращении подачи тепла на объекты соцсферы и жилфонда Борского район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санитарными Нормами и Правилами 20405-91 «Отопление. Вентиляция и кондиционирование воздуха»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ладельцам котельных, независимо от форм собственности, прекратить подачу тепла на объекты социальной сферы и жилого фонда с 5.05.2010 г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уководителям предприятий, на балансе которых находятся котельные, передать информацию о прекращении подачи тепла в диспетчерскую службу ООО «Объединение ЖКХ» (тел.05)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правлению делами администрации Борского района (Ю.Г.Зырянов) обеспечить опубликование настоящего распоряжения в средствах массовой информаци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Heading2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И.Пентк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863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531" w:right="104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4:00Z</dcterms:created>
  <dc:creator>а</dc:creator>
  <dc:description/>
  <cp:keywords/>
  <dc:language>en-US</dc:language>
  <cp:lastModifiedBy>Rim</cp:lastModifiedBy>
  <cp:lastPrinted>2010-05-05T09:49:00Z</cp:lastPrinted>
  <dcterms:modified xsi:type="dcterms:W3CDTF">2010-05-14T12:04:00Z</dcterms:modified>
  <cp:revision>2</cp:revision>
  <dc:subject/>
  <dc:title/>
</cp:coreProperties>
</file>