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9071" w:leader="none"/>
        </w:tabs>
        <w:ind w:right="-1" w:hanging="0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sz w:val="36"/>
        </w:rPr>
      </w:pPr>
      <w:r>
        <w:rPr>
          <w:b/>
          <w:sz w:val="36"/>
        </w:rPr>
        <w:t>РАСПОРЯЖ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Cs w:val="28"/>
        </w:rPr>
      </w:pPr>
      <w:r>
        <w:rPr>
          <w:szCs w:val="28"/>
        </w:rPr>
        <w:t>От 24.04.2018                                                                                                       № 18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Cs w:val="28"/>
        </w:rPr>
        <w:t>О внесении изменений в приложения,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ждённые распоряжением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городского округа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Cs w:val="28"/>
        </w:rPr>
      </w:pPr>
      <w:r>
        <w:rPr>
          <w:szCs w:val="28"/>
        </w:rPr>
        <w:t>г.Бор от 20.08.2013 № 220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приложения, утверждённые распоряжением администрации городского округа г. Бор от 20.08.2013 №220 «Об утверждении п</w:t>
      </w:r>
      <w:hyperlink w:anchor="Par2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ереч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я муниципальных служащих администрации городского округа г. Бор, уполномоченных составлять протоколы об административных правонарушениях в сфере благоустройства и форм документов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 В п</w:t>
      </w:r>
      <w:hyperlink w:anchor="Par27">
        <w:r>
          <w:rPr>
            <w:rStyle w:val="InternetLink"/>
            <w:szCs w:val="28"/>
          </w:rPr>
          <w:t>еречне</w:t>
        </w:r>
      </w:hyperlink>
      <w:r>
        <w:rPr>
          <w:szCs w:val="28"/>
        </w:rPr>
        <w:t xml:space="preserve"> муниципальных служащих администрации городского округа г. Бор, в должностные обязанности которых входит осуществление контрольных функций, уполномоченных составлять протоколы об административных правонарушениях, предусмотренных </w:t>
      </w:r>
      <w:hyperlink r:id="rId2">
        <w:r>
          <w:rPr>
            <w:rStyle w:val="InternetLink"/>
            <w:szCs w:val="28"/>
          </w:rPr>
          <w:t>главой 3</w:t>
        </w:r>
      </w:hyperlink>
      <w:r>
        <w:rPr>
          <w:szCs w:val="28"/>
        </w:rPr>
        <w:t>. Кодекса Нижегородской области об административных правонарушениях, совершенных на территории городского округа город Бор Нижегородской обла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пункты 3-6 объединить в п. 3 следующего содержания: «3.Заместители главы администрации городского округа г. Бор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1.2. в пунктах 10-17 слово «управления» заменить на слово «отдел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2. в протоколах об административных правонарушениях слова</w:t>
      </w:r>
      <w:r>
        <w:rPr>
          <w:szCs w:val="24"/>
        </w:rPr>
        <w:t xml:space="preserve"> «пунктом 3.1. Правил обеспечения чистоты и порядка на  территории городского округа город Бор Нижегородской области, утверждённых решением Совета депутатов городского округа город Бор Нижегородской области от 29.03.2011 № 24» заменить на слова «пунктом 3 Правил благоустройства, обеспечения чистоты и порядка на  территории городского округа город Бор Нижегородской области, утверждённых решением Совета депутатов городского округа г. Бор от 13.12.2013 № 98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При необходимости внести соответствующие изменения и дополнения в положения о структурных подразделениях и должностные инструкции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Cs w:val="28"/>
        </w:rPr>
        <w:t xml:space="preserve">3. Общему отделу администрации городского округа г. Бор                         (Е.А. Копцова) обеспечить опубликование настоящего распоряжения в газете «БОР сегодня» и размещение 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распоряжения возложить на заместителя главы администрации городского округа г. Бор А.В. Янкин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         А.В. Киселев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.В.Лигеев</w:t>
            </w:r>
          </w:p>
        </w:tc>
      </w:tr>
      <w:tr>
        <w:trPr>
          <w:trHeight w:val="100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166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18" w:space="5" w:color="000000"/>
      </w:pBdr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rFonts w:ascii="Tahoma" w:hAnsi="Tahoma" w:cs="Tahoma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lineRule="atLeast" w:line="432" w:before="100" w:after="360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">
    <w:name w:val="r"/>
    <w:basedOn w:val="Normal"/>
    <w:qFormat/>
    <w:pPr>
      <w:spacing w:before="140" w:after="140"/>
      <w:ind w:left="140" w:right="140" w:hanging="0"/>
      <w:jc w:val="righ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ind w:left="720" w:firstLine="720"/>
      <w:jc w:val="center"/>
    </w:pPr>
    <w:rPr>
      <w:rFonts w:ascii="Arial" w:hAnsi="Arial" w:cs="Arial"/>
      <w:vertAlign w:val="superscript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397C325E134C7B0A5F321F2BC05E5B6476E43D1E5637276752109A47AB30120CEF7B687499626A0F7495oAG1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2:09:00Z</dcterms:created>
  <dc:creator>Алексей</dc:creator>
  <dc:description/>
  <cp:keywords/>
  <dc:language>en-US</dc:language>
  <cp:lastModifiedBy>1</cp:lastModifiedBy>
  <cp:lastPrinted>2018-04-24T11:12:00Z</cp:lastPrinted>
  <dcterms:modified xsi:type="dcterms:W3CDTF">2018-04-25T05:26:00Z</dcterms:modified>
  <cp:revision>623</cp:revision>
  <dc:subject/>
  <dc:title>от                                                                                                      №</dc:title>
</cp:coreProperties>
</file>