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1212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10773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1.201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>
          <w:trHeight w:val="334" w:hRule="atLeast"/>
        </w:trPr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граждении социально успешных семей городского округа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15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ях повышения престижа семьи в обществе, пропаганды семейной жизни и укрепления семейных ценностей, традиций, а так же реализации муниципальной целевой программы «Борская семья» на 2011-2012 г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0"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дить прилагаемое Положение о награждении социально успешных семей городского округа г. 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0" w:firstLine="85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за исполнением настоящего распоряжения возложить на заместителя главы администрации городского округа г. Бор по социальной политике Т.П.Галанину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32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3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>
          <w:trHeight w:val="318" w:hRule="atLeast"/>
        </w:trPr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.А. Венк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69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 27.01.2012 № 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граждении социально успешных сем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 г. Бор 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ждение проходит ежегодно в канун Международного дня семьи с целью укрепления института семьи, пропаганды семейного образа жизни и поощрения социально успешных сем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аются граждане за достойное воспитание детей, за наличие социально активной позиции в общественной жизни, сохранение и развитие лучших семейных традиций, постоянное активное участие в различных видах общественно значимой деятельности.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ждение проводит Администрация городского округа г. Бор Нижегородской области. 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firstLine="85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раждение происходит по следующим номинациям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Семейные династии» (принимают участие семьи, в которых представители трех и более поколений заняты в одной сфере деятельности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Семейная гордость» (спортивная и творческая семья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Медовый месяц длиною в жизнь» (семья, отметившая юбилей совместной жизни – 50 лет и более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Молоды и счастливы вместе» (молодая семья до 30 лет, имеющая детей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Семья – источник вдохновения» (семья, где воспитываются одаренные дети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Доброе сердце» (семьи, в которых воспитываются опекаемые дети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Преодоление» (семья, воспитывающая детей-инвалидов)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Многодетная семья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ля рассмотрения кандидатур семей (далее - Кандидаты) на награждение создается Комиссия по рассмотрению кандидатур семей. Численность, персональный состав Комиссии и Положение утверждаются распоряжением администрации городского округа г. Бор Нижегоро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ыдвижения кандидатов на награждение</w:t>
      </w:r>
    </w:p>
    <w:p>
      <w:pPr>
        <w:pStyle w:val="Normal"/>
        <w:spacing w:before="0" w:after="0"/>
        <w:ind w:left="10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жденными могут быть семьи, проживающие на территории  городского округа г. Бор Нижегородской области, имеющие 1 и более детей.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вижение кандидатур семей на  награждение производится структурными подразделениями администрации городского округа г. Бор (управления народного образования, отдела культуры, отдела спорта и молодежной политики, территориальные управления и отделы и др.), общественными, государственными организациями и учреждениями, а также возможно самовыдвижение кандидатов.</w:t>
      </w:r>
    </w:p>
    <w:p>
      <w:pPr>
        <w:pStyle w:val="Style14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итерии отбора кандидатур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емейные династии»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ираются семьи, насчитывающие наибольший стаж работы в одной сфере деятельности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емейная гордость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и, члены которых достигли наивысших результатов в муниципальных,  областных, федеральных и международных спортивных, творческих соревнованиях, смотрах, конкурсах (в течение последних 2 лет)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едовый месяц длиною в жизнь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минации учитываются: трудовой стаж, количество детей, внуков, правнуков, достижения и награды членов семьи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олоды и счастливы вместе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ют семьи, в которых все члены семьи ведут активную общественную деятельность, а также участвуют в социально-значимых молодежных акциях и мероприятиях городского округа г. Бор и в областных, Всероссийских, международных мероприятиях (в течение последних 2 лет).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емья – источник вдохновения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мьи, дети которых достигли наивысших результатов в учебе, в исследовательской и проектной деятельности (в течение последних 2 лет)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Доброе сердце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оминации учитываются: количество воспитывающихся в семье опекуна детей, достижения детей в учебе или творчестве, в течение последних 2 лет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одоление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ется степень утраты здоровья ребенка-инвалида, его стремления к повышению образовательного и профессионального уровня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ногодетная семья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ывается количество детей, достижения детей и родителей в образовательной, профессиональной и общественной деятельности.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ждой номинации определяются не более трех лучших семей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ind w:left="448" w:hanging="44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яемых кандидатами на награ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атайство выдвигающего лица или заявка (в случае самовыдвижения)</w:t>
      </w:r>
    </w:p>
    <w:p>
      <w:pPr>
        <w:pStyle w:val="Normal"/>
        <w:numPr>
          <w:ilvl w:val="1"/>
          <w:numId w:val="5"/>
        </w:numPr>
        <w:autoSpaceDE w:val="true"/>
        <w:spacing w:lineRule="auto" w:line="276" w:before="0" w:after="200"/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и даты рождения всех членов семьи-кандидата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е обоснование выдвижения (до 2 страниц текста), с учетом критериев отбора кандидатов (п. 3) и с учетом предоставленных копий грамот, дипломов, благодарственных писем и др. (шрифт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мер – 12-14 кеглей одинарным межстрочным интервалом)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 из семейного архива (в электронном виде)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, контактные телефоны, электронный адрес кандидатов.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начала приема документов 06 февраля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окончания приема документов: 06 апреля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кет документов должен быть составлен в печатной и электронной форме и направлен по адресу: 606440, г. Бор Нижегородской области, ул. Ленина, д.130, 4 этаж для награждения социально успешных семей и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sozsektor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тел: (83159) 2-46-93.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анные позднее указанного срока, к конкурсу не допускаются.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не содержащие необходимых данных, к конкурсу не допускаются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ланные на рассмотрение материалы не возвращаются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условиях участия, сроках начала и окончания приёма документов, а также другая необходимая информация размещается на сайте Администрации городского округа г. Бор </w:t>
      </w:r>
      <w:hyperlink r:id="rId4"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награждения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граждение осуществляется в торжественной обстановке. Участники мероприятия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награждаются благодарственными письмами и памятным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дарками.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овторное награждение успешной семьи может быть произведено по истечении двух л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ирование</w:t>
      </w:r>
    </w:p>
    <w:p>
      <w:pPr>
        <w:pStyle w:val="Normal"/>
        <w:ind w:left="45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true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награждения социально успешных семей осуществляется в рамках муниципальной целевой Программы «Борская семья» на 2011-2012 годы.</w:t>
      </w:r>
    </w:p>
    <w:p>
      <w:pPr>
        <w:pStyle w:val="Normal"/>
        <w:ind w:left="8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560" w:right="616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sozsektor@yandex.ru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4:00Z</dcterms:created>
  <dc:creator>а</dc:creator>
  <dc:description/>
  <cp:keywords/>
  <dc:language>en-US</dc:language>
  <cp:lastModifiedBy>Rim</cp:lastModifiedBy>
  <cp:lastPrinted>2011-05-04T16:14:00Z</cp:lastPrinted>
  <dcterms:modified xsi:type="dcterms:W3CDTF">2012-02-02T08:29:00Z</dcterms:modified>
  <cp:revision>3</cp:revision>
  <dc:subject/>
  <dc:title/>
</cp:coreProperties>
</file>