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ОРЯЖЕНИЕ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5.2020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воровых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 на территор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и учреждений-кураторов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ющих за работу дворовых площадок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4.2020 № 128 “Об организации работ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проекта «Дворовая практика»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”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работы в рамках областного проекта «Дворовая практика» на территории городского округа г.Бор в 2020 году в условиях предупреждения распространения новой коронавирусной инфекции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дворовых площадок на территории городского округа г.Бор в 2020 году и учреждений-кураторов, отвечающих за работу дворовых площадок, утвержденный распоряжением администрации городского округа г.Бор от 08.04.2020 № 128 “Об организации работы областного проекта «Дворовая практика» на территории городского округа г.Бор в 2020 году”</w:t>
      </w:r>
      <w:r>
        <w:rPr/>
        <w:t>, изложив его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0"/>
        <w:gridCol w:w="4607"/>
        <w:gridCol w:w="3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ос. Неклюдово, кв. Дружба, д. 18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ольничная, д.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ольничная, д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Большепикинская О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2-й микрорайон, д.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Фрунзе, д. 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с. Редькино, д.2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Колосок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. ППК, ул. Садовая, 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Атлет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ос. Октябрьская, ул. Победы, д. 18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"Каравелла"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начальника Управления образования и молодежной политики администрации городского округа г.Бор Л.А. Алексееву.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.Г.Аникина,</w:t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499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User</dc:creator>
  <dc:description/>
  <cp:keywords/>
  <dc:language>en-US</dc:language>
  <cp:lastModifiedBy>1</cp:lastModifiedBy>
  <cp:lastPrinted>2020-05-26T15:44:00Z</cp:lastPrinted>
  <dcterms:modified xsi:type="dcterms:W3CDTF">2020-05-29T11:54:00Z</dcterms:modified>
  <cp:revision>6</cp:revision>
  <dc:subject/>
  <dc:title/>
</cp:coreProperties>
</file>