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От 23.05.2013                                                                                        № 178-р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внесении изменений в распоряжение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ции  городского округа г. Бор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8.06.2012 № 246-р</w:t>
      </w:r>
    </w:p>
    <w:p>
      <w:pPr>
        <w:pStyle w:val="NoSpacing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240" w:after="0"/>
        <w:ind w:left="0" w:right="0" w:firstLine="539"/>
        <w:rPr/>
      </w:pPr>
      <w:r>
        <w:rPr>
          <w:rFonts w:ascii="Times New Roman" w:hAnsi="Times New Roman"/>
          <w:sz w:val="28"/>
        </w:rPr>
        <w:t>В соответствии с Федеральным законом от 25.12.2008 № 273-ФЗ (в ред. от 29.12.2012) «О противодействии коррупции»: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нести   изменения в </w:t>
      </w:r>
      <w:hyperlink r:id="rId3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городского округа г. Бор и членов их семей  на официальном сайте городского округа г. Бор и предоставления этих сведений средствам массовой информации для опубликования, утвержденный распоряжением администрации  городского округа г. Бор от 28.06.2012                № 246-р, изложив его в новой редакции согласно Приложе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А.В.Киселе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.Н.Чад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7131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к распоряж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3.05.2013 № 178-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РАЗМЕЩЕНИЯ СВЕДЕНИЙ О ДОХОДАХ,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ОБ ИМУЩЕСТВЕ И ОБЯЗАТЕЛЬСТВАХ ИМУЩЕСТВЕНН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ХАРАКТЕРА МУНИЦИПАЛЬНЫХ СЛУЖАЩИХ АДМИНИСТР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ГОРОДСКОГО ОКРУГА Г. БОР, РУКОВОДИТЕЛЕЙ МУНИЦИПАЛЬНЫХ УЧРЕЖДЕНИЙ И ЧЛЕНОВ ИХ СЕМЕ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НА ОФИЦИАЛЬНОМ САЙТЕ АДМИНИСТРАЦИИ ГОРОД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ОКРУГА Г. БОР И ПРЕДОСТАВЛЕНИЯ ЭТИХ СВЕДЕНИ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СРЕДСТВАМ МАССОВОЙ ИНФОРМАЦИИ ДЛЯ ОПУБЛИКОВА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1. Настоящим Порядком определяются условия размещения сведений о доходах, об имуществе и обязательствах имущественного характера муниципальных служащих администрации городского округа г. Бор (далее – администрации округа), руководителей муниципальных учреждений, их супругов и несовершеннолетних детей (далее – сведения о доходах, об имуществе и обязательствах имущественного характера) на официальном сайте городского округа г. Бор (далее – официальный сайт), а также по предоставлению этих сведений средствам массовой информации городского округа г. Бор для опубликования в связи с их запрос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б) перечень транспортных средств,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в) декларированны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а) иные сведения, кроме указанных в </w:t>
      </w:r>
      <w:hyperlink r:id="rId4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б) </w:t>
      </w:r>
      <w:hyperlink r:id="rId5">
        <w:r>
          <w:rPr>
            <w:rFonts w:ascii="Times New Roman" w:hAnsi="Times New Roman"/>
            <w:sz w:val="28"/>
          </w:rPr>
          <w:t>персональные данные</w:t>
        </w:r>
      </w:hyperlink>
      <w:r>
        <w:rPr>
          <w:rFonts w:ascii="Times New Roman" w:hAnsi="Times New Roman"/>
          <w:sz w:val="28"/>
        </w:rPr>
        <w:t xml:space="preserve">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д) информацию, отнесенную к государственной тайне или являющуюся </w:t>
      </w:r>
      <w:hyperlink r:id="rId6">
        <w:r>
          <w:rPr>
            <w:rFonts w:ascii="Times New Roman" w:hAnsi="Times New Roman"/>
            <w:sz w:val="28"/>
          </w:rPr>
          <w:t>конфиденциальной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а) представленных  муниципальными служащими администрации округа, руководителями муниципальных учреждений, в отношении которых администрация округа является учредителем, обеспечивается сектором кадров и наград администрации округ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б) представленных муниципальными служащими структурных подразделений администрации округа (отраслевых, функциональных, территориальных органов), руководителями муниципальных учреждений, в отношении которых структурные подразделения администрации округа (отраслевые, функциональные, территориальные органы) выполняют функции и полномочия учредителя, обеспечивается кадровыми службами соответствующих структурных подразделени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6. Сектор кадров и наград администрации округа и кадровые службы структурных подразделений администрации округа (отраслевых, функциональных, территориальных органов)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>а) в 3-дневный срок со дня поступления запроса от средства массовой информации городского округа г. Бор сообщают о нем муниципальному служащему, руководителю муниципального учреждения в отношении которого поступил запрос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/>
      </w:pPr>
      <w:r>
        <w:rPr>
          <w:rFonts w:ascii="Times New Roman" w:hAnsi="Times New Roman"/>
          <w:sz w:val="28"/>
        </w:rPr>
        <w:t xml:space="preserve">б) в 7-дневный срок со дня поступления запроса обеспечивают предоставление средству массовой информации городского округа г. Бор сведений, указанных в </w:t>
      </w:r>
      <w:hyperlink r:id="rId9">
        <w:r>
          <w:rPr>
            <w:rFonts w:ascii="Times New Roman" w:hAnsi="Times New Roman"/>
            <w:sz w:val="28"/>
          </w:rPr>
          <w:t>пункте 2</w:t>
        </w:r>
      </w:hyperlink>
      <w:r>
        <w:rPr>
          <w:rFonts w:ascii="Times New Roman" w:hAnsi="Times New Roman"/>
          <w:sz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6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327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25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60"/>
                      <w:ind w:left="0" w:right="0" w:firstLine="709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51649;fld=134;dst=100012" TargetMode="External"/><Relationship Id="rId4" Type="http://schemas.openxmlformats.org/officeDocument/2006/relationships/hyperlink" Target="consultantplus://offline/ref=2F53A1DE8FEBDC848EC6F507900EE1027E860D80A0DA78BC1A69F4ABDB41A064FDA8F127A3A68ChEc5G" TargetMode="External"/><Relationship Id="rId5" Type="http://schemas.openxmlformats.org/officeDocument/2006/relationships/hyperlink" Target="consultantplus://offline/ref=2F53A1DE8FEBDC848EC6F507900EE1027680088CAAD625B61230F8A9DC4EFF73FAE1FD26A3A68DE4h0c7G" TargetMode="External"/><Relationship Id="rId6" Type="http://schemas.openxmlformats.org/officeDocument/2006/relationships/hyperlink" Target="consultantplus://offline/ref=2F53A1DE8FEBDC848EC6F507900EE10272840880A7DA78BC1A69F4ABDB41A064FDA8F127A3A68ChEc7G" TargetMode="External"/><Relationship Id="rId7" Type="http://schemas.openxmlformats.org/officeDocument/2006/relationships/hyperlink" Target="consultantplus://offline/ref=2F53A1DE8FEBDC848EC6F507900EE1027E860D80A0DA78BC1A69F4ABDB41A064FDA8F127A3A68ChEc5G" TargetMode="External"/><Relationship Id="rId8" Type="http://schemas.openxmlformats.org/officeDocument/2006/relationships/hyperlink" Target="consultantplus://offline/ref=2B981900B0DD51D2C30283B54776ECE76814AFE1BF39BAFB99911734C4AC0F403247B137F398A79049FE0C2EO6M" TargetMode="External"/><Relationship Id="rId9" Type="http://schemas.openxmlformats.org/officeDocument/2006/relationships/hyperlink" Target="consultantplus://offline/ref=2F53A1DE8FEBDC848EC6F507900EE1027E860D80A0DA78BC1A69F4ABDB41A064FDA8F127A3A68ChEc5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500</Characters>
  <CharactersWithSpaces>5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6:00Z</dcterms:created>
  <dc:creator>Userkadr</dc:creator>
  <dc:description/>
  <dc:language>en-US</dc:language>
  <cp:lastModifiedBy/>
  <cp:lastPrinted>2013-05-23T13:19:00Z</cp:lastPrinted>
  <dcterms:modified xsi:type="dcterms:W3CDTF">2013-05-2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