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30.05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основных мероприятий, посвященных Дню защиты детей в 2019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1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pacing w:val="-1"/>
                <w:sz w:val="28"/>
                <w:szCs w:val="28"/>
              </w:rPr>
              <w:t xml:space="preserve">улучшения положения </w:t>
            </w:r>
            <w:r>
              <w:rPr>
                <w:sz w:val="28"/>
                <w:szCs w:val="28"/>
              </w:rPr>
              <w:t>детей в городском округе г.Бор, укрепления семейных ценностей и традиций, а также реализации муниципальной программы «Социальная поддержка населения и общественных организаций городского округа г.Бор»: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, посвященных Дню защиты детей  в 2019 году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9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30.05.2019  № 17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 в  2019 г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3034"/>
        <w:gridCol w:w="2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ет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разд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ленькие дети на большой плане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гистрация новорожденны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ородского округа г.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Территория детств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 «Октябр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ородского округа г.Б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Борский СОК «Выбор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ие мероприятия в образовательных организация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и молодежной политики администрации  городского округа г.Бор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7:00Z</dcterms:created>
  <dc:creator>Юзер-4</dc:creator>
  <dc:description/>
  <cp:keywords/>
  <dc:language>en-US</dc:language>
  <cp:lastModifiedBy>1</cp:lastModifiedBy>
  <cp:lastPrinted>2018-05-31T13:23:00Z</cp:lastPrinted>
  <dcterms:modified xsi:type="dcterms:W3CDTF">2019-05-31T07:23:00Z</dcterms:modified>
  <cp:revision>201</cp:revision>
  <dc:subject/>
  <dc:title/>
</cp:coreProperties>
</file>