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.05.2017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основных мероприятий по проведению Международного дня семьи в городском округе г. Бор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>В целях повышения престижа семьи в обществе, пропаганды семейного образа жизни и укрепления семейных ценностей, традиций, а также реализации муниципальной программы «Социальная поддержка населения и общественных организаций городского округа г.Бор» (подпрограмма «Борская семья»):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основных мероприятий по проведению Международного дня семьи в городском округе г. Бор в 2017 году (далее – План)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г. Бор подготовить и провести мероприятия согласно прилагаемому Плану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овать ГКУ НО «Управление социальной защиты населения» подготовить и провести мероприятия согласно прилагаемому Плану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Ю.Г.Зырянов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Вен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05.2017 № 17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роведению Международного дня семь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г. Бор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емья года - 20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народного образования администрации 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ультуры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социальной защиты населения городского округа г. Б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Социально успешная семья городского округа г. 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ещение праздничных мероприятий в средствах массовой информации и публикация тематических ста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орское информационное агентство»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1:00Z</dcterms:created>
  <dc:creator>Юзер-4</dc:creator>
  <dc:description/>
  <cp:keywords/>
  <dc:language>en-US</dc:language>
  <cp:lastModifiedBy>1</cp:lastModifiedBy>
  <cp:lastPrinted>2017-05-17T10:22:00Z</cp:lastPrinted>
  <dcterms:modified xsi:type="dcterms:W3CDTF">2017-05-17T12:27:00Z</dcterms:modified>
  <cp:revision>6</cp:revision>
  <dc:subject/>
  <dc:title/>
</cp:coreProperties>
</file>