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1"/>
          <w:szCs w:val="25"/>
          <w:lang w:val="ru-RU"/>
        </w:rPr>
      </w:pPr>
      <w:r>
        <w:rPr>
          <w:rFonts w:cs="Times New Roman"/>
          <w:b/>
          <w:bCs/>
          <w:sz w:val="21"/>
          <w:szCs w:val="25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4.2018                                                                                                       № 175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утверждении состава  комисс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урегулированию вопросов задолженност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 по оплате жилья и коммунальных услуг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постановления администрации городского округа г.Бор             от 13.04.2018  № 2092  «О создании комиссии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урегулированию вопросов задолженности граждан по оплате жилья и коммунальных услуг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Утвердить прилагаемый соста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омиссии </w:t>
      </w:r>
      <w:r>
        <w:rPr>
          <w:bCs/>
          <w:sz w:val="28"/>
          <w:szCs w:val="28"/>
          <w:lang w:val="ru-RU"/>
        </w:rPr>
        <w:t>по урегулированию вопросов задолженности граждан по оплате жилья и коммунальных услуг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Общему отделу администрации городского округа г.Бор (Е.А.Копцова) обеспечить размещение настоящего распоряжения на официальном сайте </w:t>
      </w:r>
      <w:r>
        <w:rPr>
          <w:rFonts w:eastAsia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borcity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харева С.В.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-18-50</w:t>
      </w:r>
    </w:p>
    <w:p>
      <w:pPr>
        <w:pStyle w:val="Normal"/>
        <w:spacing w:lineRule="atLeast" w:line="100"/>
        <w:ind w:firstLine="435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43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435"/>
        <w:jc w:val="right"/>
        <w:rPr/>
      </w:pPr>
      <w:r>
        <w:rPr>
          <w:lang w:val="ru-RU"/>
        </w:rPr>
        <w:t xml:space="preserve">Утвержден </w:t>
      </w:r>
    </w:p>
    <w:p>
      <w:pPr>
        <w:pStyle w:val="21"/>
        <w:spacing w:lineRule="atLeast" w:line="100"/>
        <w:ind w:firstLine="435"/>
        <w:jc w:val="right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</w:t>
      </w:r>
      <w:r>
        <w:rPr>
          <w:sz w:val="24"/>
          <w:lang w:val="ru-RU"/>
        </w:rPr>
        <w:t xml:space="preserve">распоряжением администрации </w:t>
      </w:r>
    </w:p>
    <w:p>
      <w:pPr>
        <w:pStyle w:val="21"/>
        <w:spacing w:lineRule="atLeast" w:line="100"/>
        <w:ind w:firstLine="435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  <w:lang w:val="ru-RU"/>
        </w:rPr>
        <w:t>городского округа г. Бор</w:t>
      </w:r>
    </w:p>
    <w:p>
      <w:pPr>
        <w:pStyle w:val="21"/>
        <w:spacing w:lineRule="atLeast" w:line="100"/>
        <w:ind w:firstLine="435"/>
        <w:jc w:val="right"/>
        <w:rPr>
          <w:sz w:val="24"/>
          <w:lang w:val="ru-RU"/>
        </w:rPr>
      </w:pPr>
      <w:r>
        <w:rPr>
          <w:sz w:val="24"/>
          <w:lang w:val="ru-RU"/>
        </w:rPr>
        <w:t>от 16.04.2018 № 175</w:t>
      </w:r>
    </w:p>
    <w:p>
      <w:pPr>
        <w:pStyle w:val="21"/>
        <w:autoSpaceDE w:val="false"/>
        <w:spacing w:lineRule="atLeast" w:line="100"/>
        <w:ind w:firstLine="435"/>
        <w:jc w:val="center"/>
        <w:rPr>
          <w:rFonts w:ascii="Courier New CYR" w:hAnsi="Courier New CYR"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sz w:val="22"/>
          <w:szCs w:val="22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Комиссии по урегулированию вопросов задолженности граждан по оплате жилья и коммунальных услуг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320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ind w:left="-3" w:right="432" w:firstLine="54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орошилов А.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ухарева С.В.</w:t>
            </w:r>
          </w:p>
          <w:p>
            <w:pPr>
              <w:pStyle w:val="Normal"/>
              <w:autoSpaceDE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42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меститель главы администрации по ЖКХ, начальник Управления ЖКХ  администрации городского округа г. Бор -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председатель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napToGrid w:val="false"/>
              <w:ind w:left="-3" w:right="-3" w:hanging="3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" w:right="-3" w:firstLine="405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меститель начальника Управления ЖКХ администрации городского округа г.Бор, заведующий отделом жилищного фонда и благоустройства - </w:t>
            </w:r>
            <w:r>
              <w:rPr>
                <w:rFonts w:eastAsia="Times New Roman CYR" w:cs="Times New Roman CYR"/>
                <w:b/>
                <w:sz w:val="28"/>
                <w:szCs w:val="28"/>
                <w:lang w:val="ru-RU"/>
              </w:rPr>
              <w:t>заместитель председателя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napToGrid w:val="false"/>
              <w:ind w:left="-3" w:right="-3" w:firstLine="405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Железнова И.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eastAsia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отапова О.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лнышков О.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инева М.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пирина Ю.С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Чернышов Е.А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 CYR" w:cs="Times New Roman CYR"/>
                <w:sz w:val="14"/>
                <w:szCs w:val="17"/>
                <w:lang w:val="ru-RU"/>
              </w:rPr>
            </w:pPr>
            <w:r>
              <w:rPr>
                <w:rFonts w:eastAsia="Times New Roman CYR" w:cs="Times New Roman CYR"/>
                <w:sz w:val="14"/>
                <w:szCs w:val="17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Ущина Н.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2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2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0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Беспалова Н.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Участковый    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уполномоченный</w:t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едставитель(и)</w:t>
            </w:r>
          </w:p>
          <w:p>
            <w:pPr>
              <w:pStyle w:val="Normal"/>
              <w:autoSpaceDE w:val="false"/>
              <w:snapToGrid w:val="false"/>
              <w:ind w:left="-15" w:firstLine="1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Управляющих компани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едставитель(и)</w:t>
            </w:r>
          </w:p>
          <w:p>
            <w:pPr>
              <w:pStyle w:val="Normal"/>
              <w:autoSpaceDE w:val="false"/>
              <w:snapToGrid w:val="false"/>
              <w:ind w:left="-15" w:firstLine="15"/>
              <w:jc w:val="center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есурсоснабжающих      организаци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ведующий отделом экономики  Управления ЖКХ администрации городского округа г. Бор -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секретарь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Консультант - юрист отдела жилищной политики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Консультант - помощник главы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Консультант-юрист юридического отдела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Муниципальный жилищный инспектор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Заведующий отделом Управления социальной политики администрации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Ведущий специалист сектора по охране прав детства Управления народного образования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Заместитель генерального директора ООО «Объединение ЖКХ» (по согласованию);</w:t>
            </w:r>
          </w:p>
          <w:p>
            <w:pPr>
              <w:pStyle w:val="Normal"/>
              <w:autoSpaceDE w:val="false"/>
              <w:snapToGrid w:val="false"/>
              <w:ind w:left="-15" w:hanging="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Осуществляющий деятельность на соответствующей территории (по согласованию).</w:t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Осуществляющий деятельность на соответствующей территории (по согласованию).</w:t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Осуществляющий деятельность на соответствующей территории (по согласованию).</w:t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autoSpaceDE w:val="false"/>
        <w:spacing w:lineRule="atLeast" w:line="100"/>
        <w:ind w:hanging="45"/>
        <w:jc w:val="center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8-04-17T08:53:00Z</cp:lastPrinted>
  <dcterms:modified xsi:type="dcterms:W3CDTF">2018-04-17T12:39:00Z</dcterms:modified>
  <cp:revision>10</cp:revision>
  <dc:subject/>
  <dc:title/>
</cp:coreProperties>
</file>