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5.2015                                                                                                        № 174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еречень, утвержденны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5.2013 № 131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асп. от 30.12.2014 № 358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еречень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а (супруги) и несовершеннолетних детей, утвержденный распоряжением администрации городского округа г. Бор от 30.05.2013 № 131 (в ред. расп. от 30.12.2014 № 358), следующие изменения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5 изложить в следующей редакции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В Управлении сельского хозяйств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обеспечить опубликование настоящего распоряжения в газете «БОР сегодня» и размещение на сайте www.borcity.ru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.Н.Чадае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3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5:00Z</dcterms:created>
  <dc:creator>1</dc:creator>
  <dc:description/>
  <cp:keywords/>
  <dc:language>en-US</dc:language>
  <cp:lastModifiedBy>Татьяна</cp:lastModifiedBy>
  <cp:lastPrinted>2015-05-18T14:10:00Z</cp:lastPrinted>
  <dcterms:modified xsi:type="dcterms:W3CDTF">2015-05-19T12:29:00Z</dcterms:modified>
  <cp:revision>6</cp:revision>
  <dc:subject/>
  <dc:title>Администрация городского округа город Бор</dc:title>
</cp:coreProperties>
</file>