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05.2020                                                                                                       № 17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сводный реестр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, утвержденный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Бор от 06.05.2020 №151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2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и     подпункта 1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ых постановлением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 (в редакции постановлений от 27.04.2020 №1860, от 30.04.2020 №1906, от 25.05.2020 г. №2173), на основании протоколов от 20.05.2020 №05, от 26.05.2020 №06 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 (далее – Комиссия), утвержденной постановлением администрации городского округа г.Бор от 09.04.2020 №1702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распоряжением администрации городского округа г.Бор от 06.05.2020 №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сводного реестра получателей Субсидий», дополнив пунктами 10, 11 следующего содержания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 Кирюшова Ольг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10524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6 686,06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Тур – Н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50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 495,52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, утвержденные распоряжением администрации городского округа г.Бор от 06.05.2020 №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сводного реестра получателей Субсидий», дополнив пунктами 5, 6 следующего содержания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41,42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сейд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35041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760,47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</w:t>
        <w:tab/>
        <w:tab/>
        <w:tab/>
        <w:tab/>
        <w:tab/>
        <w:t xml:space="preserve">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оропова Л.Б.,3710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3:00Z</dcterms:created>
  <dc:creator>usertrud</dc:creator>
  <dc:description/>
  <cp:keywords/>
  <dc:language>en-US</dc:language>
  <cp:lastModifiedBy>1</cp:lastModifiedBy>
  <cp:lastPrinted>2020-05-27T14:35:00Z</cp:lastPrinted>
  <dcterms:modified xsi:type="dcterms:W3CDTF">2020-05-29T11:53:00Z</dcterms:modified>
  <cp:revision>2</cp:revision>
  <dc:subject/>
  <dc:title/>
</cp:coreProperties>
</file>