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5.2015                                                                                                       № 173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еречень, утвержденны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12 № 247-р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расп. от 30.12.2014 № 359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, а также  сведения о доходах, об имуществе и обязательствах имущественного характера своих супруга  (супруги) и несовершеннолетних детей, утвержденный распоряжением администрации городского округа г. Бор от 28.06.2012 № 247-р (в ред.расп.           от 30.12.2014 № 359), следующие изменения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5 изложить в следующей редакци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В Управлении сельского хозяйств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обеспечить опубликование настоящего распоряжения в газете «БОР сегодня» и размещение на сайте www.borcity.ru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.Н.Чада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4:00Z</dcterms:created>
  <dc:creator>Userkadr</dc:creator>
  <dc:description/>
  <cp:keywords/>
  <dc:language>en-US</dc:language>
  <cp:lastModifiedBy>Татьяна</cp:lastModifiedBy>
  <dcterms:modified xsi:type="dcterms:W3CDTF">2015-05-19T12:28:00Z</dcterms:modified>
  <cp:revision>3</cp:revision>
  <dc:subject/>
  <dc:title>Администрация городского округа город Бор</dc:title>
</cp:coreProperties>
</file>