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05"/>
      </w:tblGrid>
      <w:tr>
        <w:trPr/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6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43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мероприятий по проведению Международного дня семьи в городском округе г. Бор в 2016 г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2115" w:hRule="atLeast"/>
        </w:trPr>
        <w:tc>
          <w:tcPr>
            <w:tcW w:w="9929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>
                <w:sz w:val="28"/>
                <w:szCs w:val="28"/>
              </w:rPr>
              <w:t>В целях повышения престижа семьи в обществе, пропаганды семейного образа жизни и укрепления семейных ценностей, традиций, а также реализации муниципальной программы «Социальная поддержка населения и общественных организаций городского округа г.Бор на 2015-2017 годы» (подпрограмма «Борская семья» на 2015-2017 годы):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мероприятий по проведению Международного дня семьи в городском округе г.Бор в 2016 году                 (далее – План)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ым подразделениям администрации городского округа             г. Бор подготовить и провести мероприятия согласно прилагаемому Плану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овать ГКУ НО «Управление социальной защиты населения» подготовить и провести мероприятия согласно прилагаемому Плану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Бор (Ю.Г.Зырянов) обеспечить размещение настоящего распоряж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611"/>
      </w:tblGrid>
      <w:tr>
        <w:trPr/>
        <w:tc>
          <w:tcPr>
            <w:tcW w:w="528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>
          <w:trHeight w:val="318" w:hRule="atLeast"/>
        </w:trPr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А.Венк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6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3.05.2016  № 168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Международного дня семь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. Бор в 2016 году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форм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емья года - 201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культуры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социальной защиты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социальной защиты населения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Социально успешная семья городского округа г. 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 в учреждениях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5:00Z</dcterms:created>
  <dc:creator>Юзер-4</dc:creator>
  <dc:description/>
  <cp:keywords/>
  <dc:language>en-US</dc:language>
  <cp:lastModifiedBy>1</cp:lastModifiedBy>
  <cp:lastPrinted>2016-05-16T09:16:00Z</cp:lastPrinted>
  <dcterms:modified xsi:type="dcterms:W3CDTF">2016-05-18T12:06:00Z</dcterms:modified>
  <cp:revision>6</cp:revision>
  <dc:subject/>
  <dc:title/>
</cp:coreProperties>
</file>